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>20/09/2005</w:t>
      </w:r>
    </w:p>
    <w:p>
      <w:pPr>
        <w:pStyle w:val="3Titre"/>
        <w:rPr>
          <w:rFonts w:ascii="Arial Narrow" w:hAnsi="Arial Narrow" w:cs="Arial Narrow"/>
          <w:b w:val="false"/>
          <w:b w:val="false"/>
          <w:sz w:val="28"/>
          <w:szCs w:val="28"/>
          <w:lang w:val="es-ES" w:eastAsia="en-US"/>
        </w:rPr>
      </w:pPr>
      <w:r>
        <w:rPr>
          <w:rFonts w:cs="Arial Narrow" w:ascii="Arial Narrow" w:hAnsi="Arial Narrow"/>
          <w:b w:val="false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1605</wp:posOffset>
                </wp:positionH>
                <wp:positionV relativeFrom="paragraph">
                  <wp:posOffset>197485</wp:posOffset>
                </wp:positionV>
                <wp:extent cx="92138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718820" cy="759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68.5pt;mso-wrap-distance-left:9.05pt;mso-wrap-distance-right:9.05pt;mso-wrap-distance-top:0pt;mso-wrap-distance-bottom:0pt;margin-top:15.5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718820" cy="759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75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979930</wp:posOffset>
                      </wp:positionH>
                      <wp:positionV relativeFrom="page">
                        <wp:posOffset>-2540</wp:posOffset>
                      </wp:positionV>
                      <wp:extent cx="0" cy="93306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9pt,-0.2pt" to="155.9pt,734.4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335</wp:posOffset>
                      </wp:positionH>
                      <wp:positionV relativeFrom="page">
                        <wp:posOffset>916940</wp:posOffset>
                      </wp:positionV>
                      <wp:extent cx="24765" cy="932307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840" cy="932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05pt,72.2pt" to="192.95pt,806.2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1pt;height:15.95pt" filled="f" o:ole="">
                  <v:imagedata r:id="rId5" o:title=""/>
                </v:shape>
                <o:OLEObject Type="Embed" ProgID="" ShapeID="ole_rId4" DrawAspect="Content" ObjectID="_1208497748" r:id="rId4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Zamfirescu, Constant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A, Prof. Petru Span, 550276, Sibiu, Rom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+40-269-220426; +40-741-98597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+40-269-22042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</w:rPr>
                <w:t>zbc@acm.org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anian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16, 11, 1972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2004 – now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Effective Decisions, Prof Pentru Span 1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&amp;D, IC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nag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4-  now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ucian Blaga” University of Sibiu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Education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ectur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eaching, research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1 –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Katholieke Univ. Leuve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Educa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Associate research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&amp;D, Project Managemen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1999-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Lucian Blaga University of Sibiu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Education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eaching assista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eaching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1997-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aiffeisen Ban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Backing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ystem administrat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ogramming, DB administrator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91-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Name and type of organization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</w:rPr>
              <w:t>Lucian Blaga” University of Sibi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 subject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omputer Scien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Sc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96-19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Name and type of organization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</w:rPr>
              <w:t>Lucian Blaga” University of Sibi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 subject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en-GB"/>
              </w:rPr>
              <w:t>Distributed System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Post university studies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ept.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Name and type of organization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United Nation for Industrial Development  - UNID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 subject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Foresight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i w:val="false"/>
                <w:spacing w:val="-2"/>
                <w:sz w:val="20"/>
              </w:rPr>
              <w:t>“</w:t>
            </w:r>
            <w:r>
              <w:rPr>
                <w:rFonts w:cs="Arial" w:ascii="Arial Narrow" w:hAnsi="Arial Narrow"/>
                <w:i w:val="false"/>
                <w:spacing w:val="-2"/>
                <w:sz w:val="20"/>
              </w:rPr>
              <w:t>Technology Foresight for practitioners”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99-2000; 2004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Name and type of organization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</w:rPr>
              <w:t>Politehnica” University of Buchares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 subject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Anthropocentric Group Decisions Support Systems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i w:val="false"/>
                <w:spacing w:val="-2"/>
                <w:sz w:val="20"/>
              </w:rPr>
              <w:t>PhD studies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Romanian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Englis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/Writing/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llent/Excellent/G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>
                <w:rFonts w:ascii="Arial Narrow" w:hAnsi="Arial Narrow" w:cs="Arial Narrow"/>
                <w:b/>
                <w:b/>
                <w:bCs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</w:rPr>
              <w:t>Frenc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•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Reading/Writing/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od/Basic/Good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3" w:leader="none"/>
                <w:tab w:val="left" w:pos="432" w:leader="none"/>
              </w:tabs>
              <w:suppressAutoHyphens w:val="true"/>
              <w:ind w:left="193" w:hanging="18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Living and working in multicultural environments: Austria (1999, IST KNAG project), Spain (2000, </w:t>
            </w:r>
            <w:r>
              <w:rPr>
                <w:rFonts w:cs="Arial Narrow" w:ascii="Arial Narrow" w:hAnsi="Arial Narrow"/>
                <w:spacing w:val="-2"/>
                <w:sz w:val="20"/>
                <w:lang w:val="en-GB"/>
              </w:rPr>
              <w:t xml:space="preserve">TEMPUS Project 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Retraining Support for Small and Medium Enterprises), Belgium (2001-2003, </w:t>
            </w:r>
            <w:r>
              <w:rPr>
                <w:rFonts w:cs="Arial Narrow" w:ascii="Arial Narrow" w:hAnsi="Arial Narrow"/>
                <w:spacing w:val="-2"/>
                <w:sz w:val="20"/>
                <w:lang w:val="en-GB"/>
              </w:rPr>
              <w:t>G</w:t>
            </w:r>
            <w:r>
              <w:rPr>
                <w:rFonts w:cs="Arial Narrow" w:ascii="Arial Narrow" w:hAnsi="Arial Narrow"/>
                <w:sz w:val="20"/>
                <w:lang w:val="en-GB"/>
              </w:rPr>
              <w:t>ROWTH/RTD Project: Modular Plant Architecture), Italy (2002, European NoE Intelligent Control and Integrated Manufacturing Systems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3" w:leader="none"/>
                <w:tab w:val="left" w:pos="432" w:leader="none"/>
              </w:tabs>
              <w:suppressAutoHyphens w:val="true"/>
              <w:ind w:left="193" w:hanging="18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Participation in EU projects and NoE: COST Action 269, User Aspects of ICTs, Copernicus "Medical Guideline Technology: Representing, Interpreting and Sharing Cost </w:t>
              <w:softHyphen/>
              <w:t xml:space="preserve">Effective Standards" – DGXIII, </w:t>
            </w:r>
            <w:r>
              <w:rPr>
                <w:rStyle w:val="Genericfont1"/>
                <w:rFonts w:cs="Arial Narrow" w:ascii="Arial Narrow" w:hAnsi="Arial Narrow"/>
                <w:lang w:val="en-GB"/>
              </w:rPr>
              <w:t xml:space="preserve">European NOE for Agent Based Computing, </w:t>
            </w:r>
            <w:bookmarkStart w:id="0" w:name="%23GOAAgCo2"/>
            <w:r>
              <w:rPr>
                <w:rFonts w:cs="Arial Narrow" w:ascii="Arial Narrow" w:hAnsi="Arial Narrow"/>
                <w:sz w:val="20"/>
                <w:lang w:val="en-GB"/>
              </w:rPr>
              <w:t>GOA Project: AgCo2 - Concerted Action on Agents for Coordination and Control</w:t>
            </w:r>
            <w:bookmarkEnd w:id="0"/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left" w:pos="193" w:leader="none"/>
                <w:tab w:val="center" w:pos="4153" w:leader="none"/>
                <w:tab w:val="right" w:pos="8306" w:leader="none"/>
              </w:tabs>
              <w:spacing w:before="20" w:after="20"/>
              <w:ind w:left="193" w:hanging="193"/>
              <w:rPr>
                <w:sz w:val="22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oordination and administration of people, projects and budgets</w:t>
            </w:r>
            <w:r>
              <w:rPr>
                <w:rFonts w:cs="Arial Narrow" w:ascii="Arial Narrow" w:hAnsi="Arial Narrow"/>
                <w:i/>
                <w:lang w:val="en-GB"/>
              </w:rPr>
              <w:t xml:space="preserve">: </w:t>
            </w:r>
            <w:r>
              <w:rPr>
                <w:rFonts w:cs="Arial Narrow" w:ascii="Arial Narrow" w:hAnsi="Arial Narrow"/>
                <w:lang w:val="en-GB"/>
              </w:rPr>
              <w:t>EU GRD Project 1-2000-25065; “Future prospects in Romania” Project with Institute for Prospective Technological Studies, EC Joint Research Center; eCollaborativeDecisions Project, CEEX 2005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93" w:leader="none"/>
              </w:tabs>
              <w:ind w:left="193" w:hanging="193"/>
              <w:rPr>
                <w:rFonts w:ascii="Arial Narrow" w:hAnsi="Arial Narrow" w:eastAsia="Arial Unicode MS" w:cs="Arial Narrow"/>
                <w:sz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0"/>
                <w:lang w:val="en-GB"/>
              </w:rPr>
              <w:t xml:space="preserve">Group Decision Support Systems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93" w:leader="none"/>
              </w:tabs>
              <w:ind w:left="193" w:hanging="193"/>
              <w:rPr/>
            </w:pPr>
            <w:r>
              <w:rPr>
                <w:rFonts w:eastAsia="Arial Unicode MS" w:cs="Arial Narrow" w:ascii="Arial Narrow" w:hAnsi="Arial Narrow"/>
                <w:sz w:val="20"/>
                <w:lang w:val="en-GB"/>
              </w:rPr>
              <w:t xml:space="preserve">Project Management Tools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93" w:leader="none"/>
              </w:tabs>
              <w:ind w:left="193" w:hanging="193"/>
              <w:rPr>
                <w:rFonts w:ascii="Arial Narrow" w:hAnsi="Arial Narrow" w:eastAsia="Arial Unicode MS" w:cs="Arial Narrow"/>
                <w:sz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0"/>
                <w:lang w:val="en-GB"/>
              </w:rPr>
              <w:t>ERP system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93" w:leader="none"/>
              </w:tabs>
              <w:ind w:left="193" w:hanging="193"/>
              <w:rPr>
                <w:rFonts w:ascii="Arial Narrow" w:hAnsi="Arial Narrow" w:eastAsia="Arial Unicode MS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Discrete event simulation tools and Multi-Agent System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Foresight Activit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93" w:leader="none"/>
              </w:tabs>
              <w:ind w:left="193" w:hanging="18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FISTERA study: “Future prospects in Romania – Scenarios for the development of the Knowledge Society in Romania”,  IPTS EC JRC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93" w:leader="none"/>
              </w:tabs>
              <w:ind w:left="193" w:hanging="18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“</w:t>
            </w:r>
            <w:r>
              <w:rPr>
                <w:rFonts w:cs="Arial Narrow" w:ascii="Arial Narrow" w:hAnsi="Arial Narrow"/>
                <w:sz w:val="20"/>
                <w:lang w:val="en-GB"/>
              </w:rPr>
              <w:t>Foresight methods and IT tools for risk identification”, in “High risk processes and phenomena on national scale”, Romanian Academy Press, p. 365-380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93" w:leader="none"/>
              </w:tabs>
              <w:ind w:left="193" w:hanging="180"/>
              <w:jc w:val="both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articipation in FISTERA NoE, IPTS EC JRC: “Foresight on Information Society in Europe” Krynica, Poland, September, 2004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93" w:leader="none"/>
              </w:tabs>
              <w:ind w:left="193" w:hanging="180"/>
              <w:jc w:val="both"/>
              <w:rPr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FP6-2004-KNOW-REG-2 project proposal: “Knowledge brokerage through Benchmarking of R&amp;D Practices in less favoured regions.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sectPr>
      <w:footerReference w:type="default" r:id="rId7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V of[ ZAMFIRESCU, Constantin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auto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nu">
    <w:name w:val="Nanu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Genericfont1">
    <w:name w:val="generic_font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hanging="284"/>
      <w:jc w:val="both"/>
    </w:pPr>
    <w:rPr>
      <w:rFonts w:ascii="Arial" w:hAnsi="Arial" w:cs="Arial"/>
      <w:sz w:val="22"/>
    </w:rPr>
  </w:style>
  <w:style w:type="paragraph" w:styleId="Soustitre1">
    <w:name w:val="Sous-titre 1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</w:rPr>
  </w:style>
  <w:style w:type="paragraph" w:styleId="Soustitre2">
    <w:name w:val="Sous-titre 2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120" w:after="80"/>
      <w:ind w:left="284" w:hanging="0"/>
    </w:pPr>
    <w:rPr>
      <w:rFonts w:ascii="Arial" w:hAnsi="Arial" w:cs="Arial"/>
      <w:b/>
      <w:sz w:val="22"/>
    </w:rPr>
  </w:style>
  <w:style w:type="paragraph" w:styleId="Texte2">
    <w:name w:val="Texte 2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>
      <w:rFonts w:ascii="Arial" w:hAnsi="Arial" w:cs="Arial"/>
      <w:sz w:val="22"/>
    </w:rPr>
  </w:style>
  <w:style w:type="paragraph" w:styleId="Texte1">
    <w:name w:val="Texte 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" w:hAnsi="Arial" w:cs="Arial"/>
      <w:sz w:val="22"/>
    </w:rPr>
  </w:style>
  <w:style w:type="paragraph" w:styleId="Bullet2">
    <w:name w:val="bullet 2"/>
    <w:basedOn w:val="Texte2"/>
    <w:qFormat/>
    <w:pPr>
      <w:numPr>
        <w:ilvl w:val="0"/>
        <w:numId w:val="6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/>
  </w:style>
  <w:style w:type="paragraph" w:styleId="Tiret1">
    <w:name w:val="Tiret 1"/>
    <w:basedOn w:val="Texte1"/>
    <w:qFormat/>
    <w:pPr>
      <w:numPr>
        <w:ilvl w:val="0"/>
        <w:numId w:val="7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1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b/>
      <w:sz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hyperlink" Target="mailto:zbc@acm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0:21:00Z</dcterms:created>
  <dc:creator>jonetma</dc:creator>
  <dc:description/>
  <cp:keywords/>
  <dc:language>en-US</dc:language>
  <cp:lastModifiedBy>Nanu</cp:lastModifiedBy>
  <cp:lastPrinted>2005-09-14T11:04:00Z</cp:lastPrinted>
  <dcterms:modified xsi:type="dcterms:W3CDTF">2005-09-27T09:09:00Z</dcterms:modified>
  <cp:revision>19</cp:revision>
  <dc:subject/>
  <dc:title>EUROPEAN</dc:title>
</cp:coreProperties>
</file>