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D/09/2005</w:t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153660</wp:posOffset>
            </wp:positionH>
            <wp:positionV relativeFrom="paragraph">
              <wp:posOffset>90805</wp:posOffset>
            </wp:positionV>
            <wp:extent cx="9544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szCs w:val="32"/>
              </w:rPr>
              <w:t>Alexandru STANCU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“</w:t>
            </w:r>
            <w:r>
              <w:rPr>
                <w:rFonts w:cs="Arial Narrow" w:ascii="Arial Narrow" w:hAnsi="Arial Narrow"/>
                <w:b/>
                <w:smallCaps/>
              </w:rPr>
              <w:t>Alexandru Ioan Cuza” U niversity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Faculty of Physics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Department of Solid State and Theoretical Physics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Blvd. Carol I, 11, 700506, IASI, ROMANI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(40) 232 2011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(40) 232 20120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</w:rPr>
                <w:t>ALSTANCU@UAIC.RO</w:t>
              </w:r>
            </w:hyperlink>
          </w:p>
        </w:tc>
      </w:tr>
      <w:tr>
        <w:trPr/>
        <w:tc>
          <w:tcPr>
            <w:tcW w:w="439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eb page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</w:rPr>
                <w:t>http://stoner.phys.uaic.ro/index.php?n=d_ASTANCU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MAN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04.08.1957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01.09.1981-01.09.198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g.Frumos Industrial High School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Education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hysics teacher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eacher of physic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01.09.1984-01.09.199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Alexandru Ioan Cuza” University, Faculty of Physic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cientific research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hysicist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cientific research in computational physic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01.09.1990-01.09.199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Alexandru Ioan Cuza” University, Faculty of Physic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Education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ssistant professor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eaching and research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01.09.1991-01.09.199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Alexandru Ioan Cuza” University, Faculty of Physic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Education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ecturer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eaching and research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01.09.1996-01.09.199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Alexandru Ioan Cuza” University, Faculty of Physic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Education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ssociate professor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eaching and research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01.09.1999-present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Alexandru Ioan Cuza” University, Faculty of Physic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Education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fessor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eaching and research, Head of department from 200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89-199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Alexandru Ioan Cuza” University, Faculty of Physic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 subjects/occupational skills covere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hysics (magnetism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.Sc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vel in national classification (if appropriate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80-198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Alexandru Ioan Cuza” University, Faculty of Physic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 subjects/occupational skills covere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hysics (Optics, spectroscopy and plasma physics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.Sc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vel in national classification (if appropriate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76-198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Alexandru Ioan Cuza” University, Faculty of Physic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 subjects/occupational skills covere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hysic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B.Sc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vel in national classification (if appropriate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irst in the country in 1980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(100% average in all the study years)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ctual Position and Responsibilitie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654"/>
      </w:tblGrid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nce 20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Head of the Department of Solid State and Theoretical Physics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Faculty of Physics, “Alexandru Ioan Cuza” Universi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nce 2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Vice-president of the Commission for Distance Learning of th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Romanian National Commission of Evaluation and Accredit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nce 199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ember of the Board of the Faculty of Physic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nce 2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anager of the Centre for Applied Research in Physics and Advanced Technologies (CARPATH) within “Alexandru Ioan Cuza” Universi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nce 199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anager of Regional PHARE - Iasi Distance Education Study Centre (IDESC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nce 20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hair of IEEE Magnetics Society Chapter – Romania Sec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nce 199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ember of the Educational Committee of the IEEE Magnetics Socie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nce 20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ember of the Technical Committee of the IEEE Magnetics Socie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nce 20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enior Member IEE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nce 20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ember of the Implementation Council for the European Institute for Molecular Magnetism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xperience as evaluato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654"/>
      </w:tblGrid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Evaluator for the Romanian scientific research programs: CERES, CEEX, CNCSI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Evaluator for the EU programs: INTAS, eT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Reviewer for: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Journal of Magnetism and Magnetic Material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Journal of Optoelectronics and Advanced Material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Journal of Physics: Condensed Matte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uropean Physical Journal B, section Solid and Condensed State Physic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anotechnologi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ntral European Journal of Physic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asurement Science and Technolog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cientific Result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654"/>
      </w:tblGrid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ISI paper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28 published pap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ook chapter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rticl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7 articles published in book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rticl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60 articles published in Romanian journal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nferenc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ore than 200 conference presentatio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Grants &amp; projects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654"/>
      </w:tblGrid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bout €200,000 in Romanian Research Gran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About €300,000 in International Gran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Major program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"Molecular Approach to Nanomagnets and Multifunctional Materials MAGMANet”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(2005-2009).  Network of Excellence – FP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Study of the instability induced by light in photomagnetic solid” PST.CGL.978097, 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ATO Collaborative Linkage Grant,  (2001-2003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Lucrare"/>
              <w:rPr>
                <w:rFonts w:ascii="Arial Narrow" w:hAnsi="Arial Narrow" w:cs="Arial Narrow"/>
                <w:lang w:val="ro-RO" w:eastAsia="en-US"/>
              </w:rPr>
            </w:pPr>
            <w:r>
              <w:rPr>
                <w:rFonts w:cs="Arial Narrow" w:ascii="Arial Narrow" w:hAnsi="Arial Narrow"/>
                <w:lang w:val="ro-RO" w:eastAsia="en-US"/>
              </w:rPr>
              <w:t>„</w:t>
            </w:r>
            <w:r>
              <w:rPr>
                <w:rFonts w:cs="Arial Narrow" w:ascii="Arial Narrow" w:hAnsi="Arial Narrow"/>
                <w:lang w:val="ro-RO" w:eastAsia="en-US"/>
              </w:rPr>
              <w:t>Study of interactions in spin-transition solids”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rancusi Program, Project. No. 06109XH (2003-200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„</w:t>
            </w:r>
            <w:r>
              <w:rPr>
                <w:rFonts w:cs="Arial Narrow" w:ascii="Arial Narrow" w:hAnsi="Arial Narrow"/>
                <w:sz w:val="20"/>
              </w:rPr>
              <w:t>PHARE Multi-Country Programme for Distance Education”</w:t>
            </w:r>
          </w:p>
          <w:p>
            <w:pPr>
              <w:pStyle w:val="Lucrare"/>
              <w:rPr>
                <w:rFonts w:ascii="Arial Narrow" w:hAnsi="Arial Narrow" w:cs="Arial Narrow"/>
                <w:lang w:val="ro-RO" w:eastAsia="en-US"/>
              </w:rPr>
            </w:pPr>
            <w:r>
              <w:rPr>
                <w:rFonts w:cs="Arial Narrow" w:ascii="Arial Narrow" w:hAnsi="Arial Narrow"/>
              </w:rPr>
              <w:t>ETF/97/VET/0062/NCP-04-IDESC (1997-1999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“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MISSION-Multi-country Integrated System Support for Improved ODL Networking”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389-CP-1-2001-1-HU-MINERVA-M (2001-2003)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shd w:fill="F3F3F3" w:val="clear"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 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Roman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French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i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Computer skill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Programming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tran, Pascal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Other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NDOWS (WORD, EXCEL, POWER POINT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Other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CH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List of Published Scientific Papers in International Journals and book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Professor Alexandru STANCU</w:t>
        <w:tab/>
        <w:tab/>
        <w:t>128 ISI published papers + 128 citations / September 19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>, 2005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bookmarkStart w:id="0" w:name="startisi"/>
      <w:r>
        <w:rPr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</w:rPr>
        <w:instrText xml:space="preserve"> SET startisi "129" </w:instrText>
      </w:r>
      <w:r>
        <w:rPr>
          <w:sz w:val="16"/>
          <w:b/>
          <w:szCs w:val="16"/>
          <w:bCs/>
        </w:rPr>
        <w:fldChar w:fldCharType="separate"/>
      </w:r>
      <w:bookmarkStart w:id="1" w:name="startisi"/>
      <w:r>
        <w:rPr>
          <w:sz w:val="16"/>
          <w:b/>
          <w:szCs w:val="16"/>
          <w:bCs/>
        </w:rPr>
      </w:r>
      <w:bookmarkEnd w:id="1"/>
      <w:r>
        <w:rPr>
          <w:sz w:val="16"/>
          <w:b/>
          <w:szCs w:val="16"/>
          <w:bCs/>
        </w:rPr>
        <w:fldChar w:fldCharType="end"/>
      </w:r>
      <w:bookmarkStart w:id="2" w:name="startcit"/>
      <w:bookmarkEnd w:id="0"/>
      <w:r>
        <w:rPr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</w:rPr>
        <w:instrText xml:space="preserve"> SET startcit "129" </w:instrText>
      </w:r>
      <w:r>
        <w:rPr>
          <w:sz w:val="16"/>
          <w:b/>
          <w:szCs w:val="16"/>
          <w:bCs/>
        </w:rPr>
        <w:fldChar w:fldCharType="separate"/>
      </w:r>
      <w:bookmarkStart w:id="3" w:name="startcit"/>
      <w:r>
        <w:rPr>
          <w:sz w:val="16"/>
          <w:b/>
          <w:szCs w:val="16"/>
          <w:bCs/>
        </w:rPr>
      </w:r>
      <w:bookmarkEnd w:id="3"/>
      <w:r>
        <w:rPr>
          <w:sz w:val="16"/>
          <w:b/>
          <w:szCs w:val="16"/>
          <w:bCs/>
        </w:rPr>
        <w:fldChar w:fldCharType="end"/>
      </w:r>
      <w:bookmarkEnd w:id="2"/>
    </w:p>
    <w:p>
      <w:pPr>
        <w:pStyle w:val="Normal"/>
        <w:widowControl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 xml:space="preserve">Author(s): </w:t>
      </w:r>
      <w:r>
        <w:rPr>
          <w:bCs/>
          <w:sz w:val="16"/>
          <w:szCs w:val="16"/>
        </w:rPr>
        <w:t>Stancu, A; Andrei, P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Characterization of static hysteresis models using First Order Reversal Curves diagram metho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 xml:space="preserve"> PHYSICA B-CONDENSED MATTER, 2005, in press.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 xml:space="preserve">Author(s): </w:t>
      </w:r>
      <w:r>
        <w:rPr>
          <w:bCs/>
          <w:sz w:val="16"/>
          <w:szCs w:val="16"/>
        </w:rPr>
        <w:t>Andrei, P; Caltun, O; Stancu, A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Rate Dependence of First-Order Reversal Curves by Using a Dynamic Preisach Model of Hysteresi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 xml:space="preserve"> PHYSICA B-CONDENSED MATTER, 2005, in press.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pt-PT"/>
        </w:rPr>
        <w:t>[AS-</w:t>
      </w:r>
      <w:r>
        <w:fldChar w:fldCharType="begin"/>
      </w:r>
      <w:r>
        <w:rPr>
          <w:sz w:val="16"/>
          <w:b/>
          <w:szCs w:val="16"/>
          <w:bCs/>
          <w:lang w:val="pt-PT" w:eastAsia="en-US"/>
        </w:rPr>
        <w:instrText xml:space="preserve"> = startisi  -  </w:instrTex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separate"/>
      </w:r>
      <w:r>
        <w:rPr>
          <w:b/>
          <w:bCs/>
          <w:sz w:val="16"/>
          <w:szCs w:val="16"/>
          <w:lang w:val="pt-PT" w:eastAsia="en-US"/>
        </w:rPr>
        <w:t>126</w: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end"/>
      </w:r>
      <w:r>
        <w:rPr>
          <w:b/>
          <w:bCs/>
          <w:sz w:val="16"/>
          <w:szCs w:val="16"/>
          <w:lang w:val="pt-PT"/>
        </w:rPr>
        <w:t>]</w:t>
        <w:tab/>
        <w:t xml:space="preserve">Author(s): </w:t>
      </w:r>
      <w:r>
        <w:rPr>
          <w:sz w:val="16"/>
          <w:szCs w:val="16"/>
          <w:lang w:val="pt-PT"/>
        </w:rPr>
        <w:t>Enachescu, C; Tanasa, R; Stancu, A; Linares, J; Varret, F; Codjovi, E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itle: </w:t>
      </w:r>
      <w:r>
        <w:rPr>
          <w:bCs/>
          <w:sz w:val="16"/>
          <w:szCs w:val="16"/>
        </w:rPr>
        <w:t>Kinetic Hysteresis In Spin Crossover Solids Analysed Using FORC Diagram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 xml:space="preserve"> PHYSICA B-CONDENSED MATTER, 2005, in press.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60" w:hanging="0"/>
        <w:rPr>
          <w:b/>
          <w:b/>
          <w:sz w:val="16"/>
          <w:szCs w:val="16"/>
          <w:vertAlign w:val="superscript"/>
          <w:lang w:val="pt-PT"/>
        </w:rPr>
      </w:pPr>
      <w:r>
        <w:rPr>
          <w:b/>
          <w:bCs/>
          <w:sz w:val="16"/>
          <w:szCs w:val="16"/>
          <w:lang w:val="pt-PT"/>
        </w:rPr>
        <w:t>[AS-</w:t>
      </w:r>
      <w:r>
        <w:fldChar w:fldCharType="begin"/>
      </w:r>
      <w:r>
        <w:rPr>
          <w:sz w:val="16"/>
          <w:b/>
          <w:szCs w:val="16"/>
          <w:bCs/>
          <w:lang w:val="pt-PT" w:eastAsia="en-US"/>
        </w:rPr>
        <w:instrText xml:space="preserve"> = startisi  -  </w:instrTex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separate"/>
      </w:r>
      <w:r>
        <w:rPr>
          <w:b/>
          <w:bCs/>
          <w:sz w:val="16"/>
          <w:szCs w:val="16"/>
          <w:lang w:val="pt-PT" w:eastAsia="en-US"/>
        </w:rPr>
        <w:t>125</w: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end"/>
      </w:r>
      <w:r>
        <w:rPr>
          <w:b/>
          <w:bCs/>
          <w:sz w:val="16"/>
          <w:szCs w:val="16"/>
          <w:lang w:val="pt-PT"/>
        </w:rPr>
        <w:t>]</w:t>
        <w:tab/>
        <w:t xml:space="preserve">Author(s): </w:t>
      </w:r>
      <w:r>
        <w:rPr>
          <w:sz w:val="16"/>
          <w:szCs w:val="16"/>
          <w:lang w:val="pt-PT"/>
        </w:rPr>
        <w:t>Tanasa, R; Linares, J; Enachescu, C; Varret, F; Stancu, A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Determination of the physical parameters distribution in spin transition compounds using experimental FORC diagra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 xml:space="preserve"> PHYSICA B-CONDENSED MATTER, 2005, in press.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Style w:val="HTMLTypewriter"/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 xml:space="preserve">Author(s): </w:t>
      </w:r>
      <w:r>
        <w:rPr>
          <w:rStyle w:val="HTMLTypewriter"/>
          <w:sz w:val="16"/>
          <w:szCs w:val="16"/>
        </w:rPr>
        <w:t>Stancu, A; Mitoseriu, L; Ricinschi, D; Piazza, D; Galassi</w:t>
      </w:r>
      <w:r>
        <w:rPr>
          <w:rStyle w:val="HTMLTypewriter"/>
          <w:sz w:val="16"/>
          <w:szCs w:val="16"/>
          <w:vertAlign w:val="superscript"/>
        </w:rPr>
        <w:t xml:space="preserve">, </w:t>
      </w:r>
      <w:r>
        <w:rPr>
          <w:rStyle w:val="HTMLTypewriter"/>
          <w:sz w:val="16"/>
          <w:szCs w:val="16"/>
        </w:rPr>
        <w:t>C; Okuyama, M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Investigation of the switching characteristics in ferroelectrics by First Order Reversal Curve diagram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 B-CONDENSED MATTER, 2005, in press.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pt-PT"/>
        </w:rPr>
        <w:t>[AS-</w:t>
      </w:r>
      <w:r>
        <w:fldChar w:fldCharType="begin"/>
      </w:r>
      <w:r>
        <w:rPr>
          <w:sz w:val="16"/>
          <w:b/>
          <w:szCs w:val="16"/>
          <w:bCs/>
          <w:lang w:val="pt-PT" w:eastAsia="en-US"/>
        </w:rPr>
        <w:instrText xml:space="preserve"> = startisi  -  </w:instrTex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separate"/>
      </w:r>
      <w:r>
        <w:rPr>
          <w:b/>
          <w:bCs/>
          <w:sz w:val="16"/>
          <w:szCs w:val="16"/>
          <w:lang w:val="pt-PT" w:eastAsia="en-US"/>
        </w:rPr>
        <w:t>123</w: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end"/>
      </w:r>
      <w:r>
        <w:rPr>
          <w:b/>
          <w:bCs/>
          <w:sz w:val="16"/>
          <w:szCs w:val="16"/>
          <w:lang w:val="pt-PT"/>
        </w:rPr>
        <w:t>]</w:t>
        <w:tab/>
        <w:t xml:space="preserve">Author(s): </w:t>
      </w:r>
      <w:r>
        <w:rPr>
          <w:sz w:val="16"/>
          <w:szCs w:val="16"/>
          <w:lang w:val="pt-PT"/>
        </w:rPr>
        <w:t>Enachescu, C; Tanasa, R; Stancu, A; Linares, J; Varret, F; Haasnoot, J; Codjovi, 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First Order Reversal Curves (FORC) analysis of Rate Dependent Hysteresis on the example of Light Induced Thermal Hysteresis (LITH) in a spin-crossover solid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PHYSICAL REVIEW B, 72: Art. No. 054413 200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Dumitru, I; Feng, L; Wiley, JB; Cimpoesu, D; Stancu, A; Spinu, L</w:t>
      </w:r>
    </w:p>
    <w:p>
      <w:pPr>
        <w:pStyle w:val="Heading"/>
        <w:widowControl w:val="false"/>
        <w:jc w:val="left"/>
        <w:rPr/>
      </w:pPr>
      <w:r>
        <w:rPr>
          <w:b w:val="false"/>
          <w:bCs/>
          <w:sz w:val="16"/>
          <w:szCs w:val="16"/>
        </w:rPr>
        <w:t>Title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Study of magnetic interactions in metallic nanowires network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2005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impoesu, D; Stancu, A; Dumitru, I; Spinu, L</w:t>
      </w:r>
    </w:p>
    <w:p>
      <w:pPr>
        <w:pStyle w:val="Heading"/>
        <w:jc w:val="left"/>
        <w:rPr>
          <w:sz w:val="16"/>
          <w:szCs w:val="16"/>
        </w:rPr>
      </w:pPr>
      <w:r>
        <w:rPr>
          <w:b w:val="false"/>
          <w:bCs/>
          <w:sz w:val="16"/>
          <w:szCs w:val="16"/>
        </w:rPr>
        <w:t>Title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Micromagnetic simulation of the imaginary part of the transverse susceptibility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2005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tancu, A; Stoleriu, L; Postolache, P; Tanasa, R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Title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ew Preisach model for structured particulate ferromagnetic medi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90-291: 490-493 Part 1, APR 2005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 xml:space="preserve"> Spinu, L; Dumitru, I; Stancu, A; Cimpoesu, D;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 xml:space="preserve"> Transverse Susceptibility as the Low-Frequency Limit of Ferromagnetic Resonance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00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 xml:space="preserve">  H. Pham; Dumitru, I; Stancu, A; Spinu, L; 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Magnetization reversal in interacting magnetic systems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7 (1): Art. No. 10P106 MAY 200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 xml:space="preserve">  Dumitru, I; Stancu, A; Cimpoesu, D; Spinu, L; 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Generalized reversible susceptibility tensor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7 (1):  Art. No. 10E304 MAY 200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 xml:space="preserve">  Cimpoesu, D; Spinu, L; Stancu, A; 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The state dependence of the dynamic interactions in nanostructured particulate systems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7 (1): Art. No. 10J501 MAY 200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pt-PT"/>
        </w:rPr>
        <w:t>[AS-</w:t>
      </w:r>
      <w:r>
        <w:fldChar w:fldCharType="begin"/>
      </w:r>
      <w:r>
        <w:rPr>
          <w:sz w:val="16"/>
          <w:b/>
          <w:szCs w:val="16"/>
          <w:bCs/>
          <w:lang w:val="pt-PT" w:eastAsia="en-US"/>
        </w:rPr>
        <w:instrText xml:space="preserve"> = startisi  -  </w:instrTex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separate"/>
      </w:r>
      <w:r>
        <w:rPr>
          <w:b/>
          <w:bCs/>
          <w:sz w:val="16"/>
          <w:szCs w:val="16"/>
          <w:lang w:val="pt-PT" w:eastAsia="en-US"/>
        </w:rPr>
        <w:t>115</w: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end"/>
      </w:r>
      <w:r>
        <w:rPr>
          <w:b/>
          <w:bCs/>
          <w:sz w:val="16"/>
          <w:szCs w:val="16"/>
          <w:lang w:val="pt-PT"/>
        </w:rPr>
        <w:t>]</w:t>
        <w:tab/>
        <w:t xml:space="preserve">Author(s): </w:t>
      </w:r>
      <w:r>
        <w:rPr>
          <w:sz w:val="16"/>
          <w:szCs w:val="16"/>
          <w:lang w:val="pt-PT"/>
        </w:rPr>
        <w:t>Tanasa, R; Enachescu, C; Stancu, A; Linares, J; Codjovi, E; Varret, F; Haasnoot, J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First-order reversal curve analysis of spin-transition thermal hysteresis in terms of physical parameter distributions and their correlations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PHYSICAL REVIEW B, 71 (1): Art. No. 014431 JAN 200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  <w:lang w:val="pt-PT"/>
        </w:rPr>
        <w:t>[AS-</w:t>
      </w:r>
      <w:r>
        <w:fldChar w:fldCharType="begin"/>
      </w:r>
      <w:r>
        <w:rPr>
          <w:sz w:val="16"/>
          <w:b/>
          <w:szCs w:val="16"/>
          <w:bCs/>
          <w:lang w:val="pt-PT" w:eastAsia="en-US"/>
        </w:rPr>
        <w:instrText xml:space="preserve"> = startisi  -  </w:instrTex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separate"/>
      </w:r>
      <w:r>
        <w:rPr>
          <w:b/>
          <w:bCs/>
          <w:sz w:val="16"/>
          <w:szCs w:val="16"/>
          <w:lang w:val="pt-PT" w:eastAsia="en-US"/>
        </w:rPr>
        <w:t>114</w: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end"/>
      </w:r>
      <w:r>
        <w:rPr>
          <w:b/>
          <w:bCs/>
          <w:sz w:val="16"/>
          <w:szCs w:val="16"/>
          <w:lang w:val="pt-PT"/>
        </w:rPr>
        <w:t>]</w:t>
        <w:tab/>
        <w:t>Author(s):</w:t>
      </w:r>
      <w:r>
        <w:rPr>
          <w:sz w:val="16"/>
          <w:szCs w:val="16"/>
          <w:lang w:val="pt-PT"/>
        </w:rPr>
        <w:t xml:space="preserve"> Spinu, L; Pham, H; Radu, C; Denardin. </w:t>
      </w:r>
      <w:r>
        <w:rPr>
          <w:sz w:val="16"/>
          <w:szCs w:val="16"/>
        </w:rPr>
        <w:t>JC; Dumitru, I; Knobel, M; Dorneles, LS; Schelp, LF; Stancu, A;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Probing two-dimensional magnetic switching in Co/SiO2 multilayers using reversible susceptibility experiments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APPLIED PHYSICS LETTERS, 86): Art. No. 012506 JAN 2005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1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pt-PT"/>
        </w:rPr>
        <w:t>[AS-</w:t>
      </w:r>
      <w:r>
        <w:fldChar w:fldCharType="begin"/>
      </w:r>
      <w:r>
        <w:rPr>
          <w:sz w:val="16"/>
          <w:b/>
          <w:szCs w:val="16"/>
          <w:bCs/>
          <w:lang w:val="pt-PT" w:eastAsia="en-US"/>
        </w:rPr>
        <w:instrText xml:space="preserve"> = startisi  -  </w:instrTex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separate"/>
      </w:r>
      <w:r>
        <w:rPr>
          <w:b/>
          <w:bCs/>
          <w:sz w:val="16"/>
          <w:szCs w:val="16"/>
          <w:lang w:val="pt-PT" w:eastAsia="en-US"/>
        </w:rPr>
        <w:t>113</w: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end"/>
      </w:r>
      <w:r>
        <w:rPr>
          <w:b/>
          <w:bCs/>
          <w:sz w:val="16"/>
          <w:szCs w:val="16"/>
          <w:lang w:val="pt-PT"/>
        </w:rPr>
        <w:t>]</w:t>
        <w:tab/>
        <w:t xml:space="preserve">Author(s): </w:t>
      </w:r>
      <w:r>
        <w:rPr>
          <w:sz w:val="16"/>
          <w:szCs w:val="16"/>
          <w:lang w:val="pt-PT"/>
        </w:rPr>
        <w:t>Ricinschi, D; Mitoseriu, L; Stancu, A; Postolache, P; Okuyama, M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Analysis of the switching characteristics of PZT films by first order reversal curve diagrams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INTEGRATED FERROELECTRICS, 67: 103-115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[AS-</w:t>
      </w:r>
      <w:r>
        <w:fldChar w:fldCharType="begin"/>
      </w:r>
      <w:r>
        <w:rPr>
          <w:sz w:val="16"/>
          <w:b/>
          <w:szCs w:val="16"/>
          <w:bCs/>
          <w:lang w:val="pt-PT" w:eastAsia="en-US"/>
        </w:rPr>
        <w:instrText xml:space="preserve"> = startisi  -  </w:instrTex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separate"/>
      </w:r>
      <w:r>
        <w:rPr>
          <w:b/>
          <w:bCs/>
          <w:sz w:val="16"/>
          <w:szCs w:val="16"/>
          <w:lang w:val="pt-PT" w:eastAsia="en-US"/>
        </w:rPr>
        <w:t>112</w: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end"/>
      </w:r>
      <w:r>
        <w:rPr>
          <w:b/>
          <w:bCs/>
          <w:sz w:val="16"/>
          <w:szCs w:val="16"/>
          <w:lang w:val="pt-PT"/>
        </w:rPr>
        <w:t>]</w:t>
        <w:tab/>
        <w:t>Author(s):</w:t>
      </w:r>
      <w:r>
        <w:rPr>
          <w:sz w:val="16"/>
          <w:szCs w:val="16"/>
          <w:lang w:val="pt-PT"/>
        </w:rPr>
        <w:t> Negulescu, B; Tanasa, R; Stancu, A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 Ising model for exchange-bias ferromagnetic-antiferromagnetic bilayer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3): 991-994 SEP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ava, A; Stancu, A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 Preisach-Neel type model for nanostructured magnetic materia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3): 1001-1004 SEP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lime, L; Stancu, A; Ciureanu, P; Yelon, A</w:t>
      </w:r>
    </w:p>
    <w:p>
      <w:pPr>
        <w:pStyle w:val="Contents2"/>
        <w:rPr/>
      </w:pPr>
      <w:r>
        <w:rPr>
          <w:b/>
        </w:rPr>
        <w:t>Title:</w:t>
      </w:r>
      <w:r>
        <w:rPr/>
        <w:t xml:space="preserve">  First order reversal curves diagram deduced by a </w:t>
      </w:r>
      <w:r>
        <w:rPr>
          <w:caps/>
        </w:rPr>
        <w:t>s</w:t>
      </w:r>
      <w:r>
        <w:rPr/>
        <w:t>hepard method for bivariate interpolation of scattered data</w:t>
        <w:br/>
      </w:r>
      <w:r>
        <w:rPr>
          <w:b/>
        </w:rPr>
        <w:t>Source:</w:t>
      </w:r>
      <w:r>
        <w:rPr/>
        <w:t> JOURNAL OF OPTOELECTRONICS AND ADVANCED MATERIALS, 6 (3): 1005-1008 SEP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iubotaru, F; Stancu, A; Stoleriu, L.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 LLG study of the precessional switching process in pulsed magnetic field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3): 1017-1022 SEP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Fecioru-Morariu, M; Ricinschi, D; Postolache, P; Ciomaga, C.E.; Stancu, A; Mitoseriu, L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 First order reversal curves and hysteresis loops of ferroelectric films described by phenomenological mode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3): 1059-1064 SEP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  <w:lang w:val="pt-PT"/>
        </w:rPr>
        <w:t>[AS-</w:t>
      </w:r>
      <w:r>
        <w:fldChar w:fldCharType="begin"/>
      </w:r>
      <w:r>
        <w:rPr>
          <w:sz w:val="16"/>
          <w:b/>
          <w:szCs w:val="16"/>
          <w:bCs/>
          <w:lang w:val="pt-PT" w:eastAsia="en-US"/>
        </w:rPr>
        <w:instrText xml:space="preserve"> = startisi  -  </w:instrTex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separate"/>
      </w:r>
      <w:r>
        <w:rPr>
          <w:b/>
          <w:bCs/>
          <w:sz w:val="16"/>
          <w:szCs w:val="16"/>
          <w:lang w:val="pt-PT" w:eastAsia="en-US"/>
        </w:rPr>
        <w:t>107</w: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end"/>
      </w:r>
      <w:r>
        <w:rPr>
          <w:b/>
          <w:bCs/>
          <w:sz w:val="16"/>
          <w:szCs w:val="16"/>
          <w:lang w:val="pt-PT"/>
        </w:rPr>
        <w:t>]</w:t>
        <w:tab/>
        <w:t>Author(s):</w:t>
      </w:r>
      <w:r>
        <w:rPr>
          <w:sz w:val="16"/>
          <w:szCs w:val="16"/>
          <w:lang w:val="pt-PT"/>
        </w:rPr>
        <w:t xml:space="preserve"> Mitoseriu, L; Ciomaga, C.E.; Stancu, A; 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 Evolution of the nanopolar order in (1-x)PbFe(2/3)W(1/3)O(3-x)PbTiO3 relaxor investigated by Raman and dielectric study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3): 1083-1088 SEP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tancu, A; Stoleriu, L; Postolache, P; Cerchez, M</w:t>
      </w:r>
    </w:p>
    <w:p>
      <w:pPr>
        <w:pStyle w:val="Normal"/>
        <w:rPr/>
      </w:pPr>
      <w:r>
        <w:rPr>
          <w:b/>
          <w:bCs/>
          <w:sz w:val="16"/>
          <w:szCs w:val="16"/>
        </w:rPr>
        <w:t>Title:</w:t>
      </w:r>
      <w:r>
        <w:rPr>
          <w:sz w:val="16"/>
        </w:rPr>
        <w:t xml:space="preserve"> Preisach-type model for strongly interacting ferromagnetic particulate systems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40 (4): 2113-2115 JULY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Viddal, CA; Roshko, RM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Ageing and memory in the relaxation dynamics of collections of two-level subsystems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OURNAL OF PHYSICS-CONDENSED MATTER, 17 (21): 3343-3354 JUN 1 2005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pinu, L; Stancu, A; Radu, C; Li, F; Wiley, J.B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 Method for magnetic characterization of nanowire structur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40 (4): 2116-2118 JULY 2004</w:t>
        <w:br/>
      </w: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alaoru, T; Potter, DK; Stoleriu, L; Papusoi, C; Stancu, 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 Reversed gyroremanent magnetization in gamma-Fe2O3 particulate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40 (4): 2407-2409 JULY 2004</w:t>
        <w:br/>
      </w: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impoesu, D; Stoleriu, L; Stancu, 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 Simulation of temperature dependence of statistical interactions in nanoparticulate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40 (4): 2125-2127 JULY 2004</w:t>
        <w:br/>
      </w: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[AS-</w:t>
      </w:r>
      <w:r>
        <w:fldChar w:fldCharType="begin"/>
      </w:r>
      <w:r>
        <w:rPr>
          <w:sz w:val="16"/>
          <w:b/>
          <w:szCs w:val="16"/>
          <w:bCs/>
          <w:lang w:val="pt-PT" w:eastAsia="en-US"/>
        </w:rPr>
        <w:instrText xml:space="preserve"> = startisi  -  </w:instrTex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separate"/>
      </w:r>
      <w:r>
        <w:rPr>
          <w:b/>
          <w:bCs/>
          <w:sz w:val="16"/>
          <w:szCs w:val="16"/>
          <w:lang w:val="pt-PT" w:eastAsia="en-US"/>
        </w:rPr>
        <w:t>102</w: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end"/>
      </w:r>
      <w:r>
        <w:rPr>
          <w:b/>
          <w:bCs/>
          <w:sz w:val="16"/>
          <w:szCs w:val="16"/>
          <w:lang w:val="pt-PT"/>
        </w:rPr>
        <w:t>]</w:t>
        <w:tab/>
        <w:t>Author(s):</w:t>
      </w:r>
      <w:r>
        <w:rPr>
          <w:sz w:val="16"/>
          <w:szCs w:val="16"/>
          <w:lang w:val="pt-PT"/>
        </w:rPr>
        <w:t> Cimpoesu, D; Stoleriu, L; Stancu, A; Lupu, N; Chiriac, H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 Simulation of magnetic properties versus temperature for RE-TM based amorphous alloy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40 (4): 2730-2732 JULY 2004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[AS-</w:t>
      </w:r>
      <w:r>
        <w:fldChar w:fldCharType="begin"/>
      </w:r>
      <w:r>
        <w:rPr>
          <w:sz w:val="16"/>
          <w:b/>
          <w:szCs w:val="16"/>
          <w:bCs/>
          <w:lang w:val="pt-PT" w:eastAsia="en-US"/>
        </w:rPr>
        <w:instrText xml:space="preserve"> = startisi  -  </w:instrTex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separate"/>
      </w:r>
      <w:r>
        <w:rPr>
          <w:b/>
          <w:bCs/>
          <w:sz w:val="16"/>
          <w:szCs w:val="16"/>
          <w:lang w:val="pt-PT" w:eastAsia="en-US"/>
        </w:rPr>
        <w:t>101</w: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end"/>
      </w:r>
      <w:r>
        <w:rPr>
          <w:b/>
          <w:bCs/>
          <w:sz w:val="16"/>
          <w:szCs w:val="16"/>
          <w:lang w:val="pt-PT"/>
        </w:rPr>
        <w:t>]</w:t>
        <w:tab/>
        <w:t>Author(s):</w:t>
      </w:r>
      <w:r>
        <w:rPr>
          <w:sz w:val="16"/>
          <w:szCs w:val="16"/>
          <w:lang w:val="pt-PT"/>
        </w:rPr>
        <w:t> Stoleriu, L; Cimpoesu, D; Stancu, A; Lupu, N; Chiriac, H</w:t>
      </w:r>
    </w:p>
    <w:p>
      <w:pPr>
        <w:pStyle w:val="Normal"/>
        <w:rPr/>
      </w:pPr>
      <w:r>
        <w:rPr>
          <w:b/>
          <w:bCs/>
          <w:sz w:val="16"/>
          <w:szCs w:val="16"/>
        </w:rPr>
        <w:t>Title:</w:t>
      </w:r>
      <w:r>
        <w:rPr>
          <w:sz w:val="16"/>
        </w:rPr>
        <w:t xml:space="preserve"> Micromagnetic model for magnetisation processes in RE-TM based amorphous alloys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72-276(Supplement 1): E1113-E1114 MAY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[AS-</w:t>
      </w:r>
      <w:r>
        <w:fldChar w:fldCharType="begin"/>
      </w:r>
      <w:r>
        <w:rPr>
          <w:sz w:val="16"/>
          <w:b/>
          <w:szCs w:val="16"/>
          <w:bCs/>
          <w:lang w:val="pt-PT" w:eastAsia="en-US"/>
        </w:rPr>
        <w:instrText xml:space="preserve"> = startisi  -  </w:instrTex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separate"/>
      </w:r>
      <w:r>
        <w:rPr>
          <w:b/>
          <w:bCs/>
          <w:sz w:val="16"/>
          <w:szCs w:val="16"/>
          <w:lang w:val="pt-PT" w:eastAsia="en-US"/>
        </w:rPr>
        <w:t>100</w: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end"/>
      </w:r>
      <w:r>
        <w:rPr>
          <w:b/>
          <w:bCs/>
          <w:sz w:val="16"/>
          <w:szCs w:val="16"/>
          <w:lang w:val="pt-PT"/>
        </w:rPr>
        <w:t>]</w:t>
        <w:tab/>
        <w:t>Author(s):</w:t>
      </w:r>
      <w:r>
        <w:rPr>
          <w:sz w:val="16"/>
          <w:szCs w:val="16"/>
          <w:lang w:val="pt-PT"/>
        </w:rPr>
        <w:t> Tanasa, R; Enachescu, C; Stancu, A; Linares, J; Codjovi, E;  Varret, F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 xml:space="preserve">  Physical parameter distribution in spin transition systems derived from FORC data </w:t>
      </w:r>
      <w:r>
        <w:rPr>
          <w:caps/>
          <w:sz w:val="16"/>
          <w:szCs w:val="16"/>
        </w:rPr>
        <w:t>(i</w:t>
      </w:r>
      <w:r>
        <w:rPr>
          <w:sz w:val="16"/>
          <w:szCs w:val="16"/>
        </w:rPr>
        <w:t>nvited paper)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2): 551-556 JUN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alaoru, T; Potter, DK; Stoleriu, L; Papusoi, C; Stancu, A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 Dependence of normal and reversed gyroremanent magnetization on AC field strength in particulate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2): 619-622 JUN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[AS-</w:t>
      </w:r>
      <w:r>
        <w:fldChar w:fldCharType="begin"/>
      </w:r>
      <w:r>
        <w:rPr>
          <w:sz w:val="16"/>
          <w:b/>
          <w:szCs w:val="16"/>
          <w:bCs/>
          <w:lang w:val="pt-PT" w:eastAsia="en-US"/>
        </w:rPr>
        <w:instrText xml:space="preserve"> = startisi  -  </w:instrTex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separate"/>
      </w:r>
      <w:r>
        <w:rPr>
          <w:b/>
          <w:bCs/>
          <w:sz w:val="16"/>
          <w:szCs w:val="16"/>
          <w:lang w:val="pt-PT" w:eastAsia="en-US"/>
        </w:rPr>
        <w:t>98</w: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end"/>
      </w:r>
      <w:r>
        <w:rPr>
          <w:b/>
          <w:bCs/>
          <w:sz w:val="16"/>
          <w:szCs w:val="16"/>
          <w:lang w:val="pt-PT"/>
        </w:rPr>
        <w:t>]</w:t>
        <w:tab/>
        <w:t>Author(s):</w:t>
      </w:r>
      <w:r>
        <w:rPr>
          <w:sz w:val="16"/>
          <w:szCs w:val="16"/>
          <w:lang w:val="pt-PT"/>
        </w:rPr>
        <w:t> Ricinschi, D; Stancu, A; Mitoseriu L; Postolache, P; Okuyama, M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 First order reversal curves diagrams applied for ferroelectric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2): 623-628 JUN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[AS-</w:t>
      </w:r>
      <w:r>
        <w:fldChar w:fldCharType="begin"/>
      </w:r>
      <w:r>
        <w:rPr>
          <w:sz w:val="16"/>
          <w:b/>
          <w:szCs w:val="16"/>
          <w:bCs/>
          <w:lang w:val="pt-PT" w:eastAsia="en-US"/>
        </w:rPr>
        <w:instrText xml:space="preserve"> = startisi  -  </w:instrTex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separate"/>
      </w:r>
      <w:r>
        <w:rPr>
          <w:b/>
          <w:bCs/>
          <w:sz w:val="16"/>
          <w:szCs w:val="16"/>
          <w:lang w:val="pt-PT" w:eastAsia="en-US"/>
        </w:rPr>
        <w:t>97</w:t>
      </w:r>
      <w:r>
        <w:rPr>
          <w:b/>
          <w:bCs/>
          <w:sz w:val="16"/>
          <w:szCs w:val="16"/>
          <w:lang w:val="pt-PT" w:eastAsia="en-US"/>
        </w:rPr>
      </w:r>
      <w:r>
        <w:rPr>
          <w:sz w:val="16"/>
          <w:b/>
          <w:szCs w:val="16"/>
          <w:bCs/>
          <w:lang w:val="pt-PT" w:eastAsia="en-US"/>
        </w:rPr>
        <w:fldChar w:fldCharType="end"/>
      </w:r>
      <w:r>
        <w:rPr>
          <w:b/>
          <w:bCs/>
          <w:sz w:val="16"/>
          <w:szCs w:val="16"/>
          <w:lang w:val="pt-PT"/>
        </w:rPr>
        <w:t>]</w:t>
        <w:tab/>
        <w:t>Author(s):</w:t>
      </w:r>
      <w:r>
        <w:rPr>
          <w:sz w:val="16"/>
          <w:szCs w:val="16"/>
          <w:lang w:val="pt-PT"/>
        </w:rPr>
        <w:t> Mitoseriu, L; Marre, D; Siri, AS; Stancu, A; Fedor, CE; Nanni, P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 Magnetoelectric coupling in the multiferroic PbFe(2/3)W(1/3)O3-PbTiO3 system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2): 723-728 JUN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tancu, A; Postolache, P; Stoleriu, L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Nonparametric identification algorithm of the Preisach distribution based on the First Order Reversal Curves (FORC) diagram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NTERNATIONAL JOURNAL OF APPLIED ELECTROMAGNETICS AND MECHANICS, 19: 659-662 2004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 Tanasa, R; Enachescu, C; Stancu, A; E; Linares, J; Varret, F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New statistical method for characterization of structured recording media magnetization processes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5 (11): 6750-6752: JUNE 1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Enachescu, C; Tanasa, R; Stancu, A; Codjovi, E; Linares, J; Varret, F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FORC method applied to the thermal hysteresis of spin transition solids: first approach of static and kinetic properti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 B-CONDENSED MATTER, 343 (1-4): 15-19 JAN 1 2004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erchez, M; Stoleri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Interaction effects in high density magnetic particulate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 B-CONDENSED MATTER, 343 (1-4): 48-52 JAN 1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uxworthy, AR; Williams, W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ostatic interaction fields in first-order-reversal-curve diagra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7: Art. No. 063905, 1 MAR 2005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Tanasa, R; Enachescu, C; Stancu, A; Linares, J; Varret, F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Quasi-realistic distribution of interaction fields leading to a variant of Ising spin glass model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</w:t>
      </w:r>
      <w:bookmarkStart w:id="4" w:name="OLE_LINK1"/>
      <w:r>
        <w:rPr>
          <w:sz w:val="16"/>
          <w:szCs w:val="16"/>
        </w:rPr>
        <w:t>PHYSICA B-CONDENSED MATTER</w:t>
      </w:r>
      <w:bookmarkEnd w:id="4"/>
      <w:r>
        <w:rPr>
          <w:sz w:val="16"/>
          <w:szCs w:val="16"/>
        </w:rPr>
        <w:t>, 343 (1-4): 314-319 JAN 1 20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1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pinu, L; Stancu, A; Kubota, Y; Ju, G; Weller, D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Vectorial mapping of exchange anisotropy in IrMn/FeCo multilayers using the reversible susceptibility tensor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L REVIEW B, 68 (22): art. no.-220401 DEC 2003</w:t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 xml:space="preserve"> Camarero, J; Sort, J; Hoffmann, A; Garcia-Martin, JM; Dieny, B; Miranda, R; Nogues, J</w:t>
      </w:r>
    </w:p>
    <w:p>
      <w:pPr>
        <w:pStyle w:val="Normal"/>
        <w:widowControl w:val="false"/>
        <w:rPr/>
      </w:pPr>
      <w:r>
        <w:rPr>
          <w:b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 xml:space="preserve"> Origin of the asymmetric magnetization reversal behavior in exchange-biased systems: Competing anisotropie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Source</w:t>
      </w:r>
      <w:r>
        <w:rPr>
          <w:sz w:val="16"/>
          <w:szCs w:val="16"/>
        </w:rPr>
        <w:t>: PHYSICAL REVIEW LETTERS, 95 (5): Art. No. 057204 JUL 29 2005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Woods, GT; Poddar, P; Srikanth, H; Mukovskii, YM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Observation of charge ordering and the ferromagnetic phase transition in single crystal LSMO using rf transverse susceptibility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OURNAL OF APPLIED PHYSICS, 97 (10): Art. No. 10C104 Part 2 MAY 15 2005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R. Swaminathan, M. E. McHenry, P. Poddar, and H. Srikanth</w:t>
        <w:br/>
      </w: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bCs/>
          <w:color w:val="3366FF"/>
          <w:sz w:val="16"/>
          <w:szCs w:val="16"/>
        </w:rPr>
        <w:t>Magnetic properties of polydisperse and monodisperse NiZn ferrite nanoparticles interpreted in a surface structure m</w:t>
      </w:r>
      <w:r>
        <w:rPr>
          <w:b/>
          <w:bCs/>
          <w:color w:val="3366FF"/>
          <w:sz w:val="16"/>
          <w:szCs w:val="16"/>
        </w:rPr>
        <w:t>odel</w:t>
      </w:r>
      <w:r>
        <w:rPr>
          <w:color w:val="3366FF"/>
          <w:sz w:val="16"/>
          <w:szCs w:val="16"/>
        </w:rPr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7: Art. No. 10G104, 15 MAY 2005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Poddar, P; Srikanth, H; Morrison, SA; Carpenter, EE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Inter-particle interactions and magnetism in manganese-zinc ferrite nanoparticl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OURNAL OF MAGNETISM AND MAGNETIC MATERIALS, 288: 443-451 MAR 2005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Poddar, P; Woods, GT; Srinath, S; Srikanth, H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Probing magnetic anisotropy and spin polarization in spintronic material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IEEE TRANSACTIONS ON NANOTECHNOLOGY, 4 (1): 59-64 JAN 2005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cCord, J; Mattheis, R; Elefant, D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Dynamic magnetic anisotropy at the onset of exchange bias: the NiFe/IrMn ferromagnet/antiferromagnet system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L REVIEW B, 70: art. no.-094420 SEP 1 2004</w:t>
        <w:tab/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tancu, A; Ricinschi, D; Mitoseriu, L; Postolache, P; Okuyama, M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First-order reversal curves diagrams for the characterization of ferroelectric switching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APPLIED PHYSICS LETTERS, 83 (18): 3767-3769 NOV 3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Mitoseriu, L; Stancu, A; Fedor, CE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Analysis of the dielectric constant data of relaxors within a Landau-type theory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5 (3): 787-790 SEP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Bissell, PR; Cerchez, M; Stoleriu, L; Chantrell, RW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The use of generalized Delta M plots in the magnetic characterization of particulate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66 (1-2): 1-7 OCT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pinu, L; Stancu, A; Tung, LD; Fang, J; Postolache, P; O'Connor, CJ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Temperature dependent integral generalized Delta-M plots and interactions in cobalt nanoparticle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66 (1-2): 194-199 OCT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tancu, A; Spinu, L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Transverse susceptibility for single-domain particle with cubic anisotropy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66 (1-2): 200-206 OCT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pinu, L; Cimpoesu, D; Stoleri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icromagnetic calculation of the transverse susceptibility of patterned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9 (5): 2516-2518 Part 2 SEP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Postolache, P; Cerchez, M; Stoleri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Experimental evaluation of the Preisach distribution for magnetic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9 (5): 2531-2533 Part 2 SEP 200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uxworthy, AR; Williams, W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ostatic interaction fields in first-order-reversal-curve diagra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7: Art. No. 063905, 1 MAR 2005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erchez, M; Stancu, A; Stoleriu, L; Bissell, PR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Limits of the Preisach model for strongly correlated particulate magnetic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9 (5): 2534-2536 Part 2 SEP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erchez, M; Stoleri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agnetic characterisation of strongly correlated magnetic particulate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5 (4): 933-938 DEC 2003</w:t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Gavrila, H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New solutions for improving recording performance of magnetic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3): 891-903 SEP 2004</w:t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Fecioru-Morariu, M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First order reversal curves diagram for soft magnetic materia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5 (4): 939-944 DEC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Diaconu, M; Puscasu, R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onte Carlo methods in sequential and parallel computing of 2D and 3D Ising model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5 (4): 971-976 DEC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ava, A; Enachescu, C; Stancu, A; Boukheddaden, K; Codjovi, E; Maurin, I; Varret, F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Comparsion between effects of pressure on spin transition compounds and Prussian blue analogu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5 (4): 977-983 DEC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Mitoseriu, L; Stancu, A; Fedor, C; Vilarinho, PM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Analysis of the composition-induced transition from relaxor to ferroelectric state in PbFe2/3W1/3O3-PbTiO3 solid solution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4 (3): 1918-1925 AUG 1 200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  <w:lang w:val="pt-PT"/>
        </w:rPr>
        <w:t xml:space="preserve">Author(s): </w:t>
      </w:r>
      <w:r>
        <w:rPr>
          <w:color w:val="3366FF"/>
          <w:sz w:val="16"/>
          <w:szCs w:val="16"/>
          <w:lang w:val="pt-PT"/>
        </w:rPr>
        <w:t>Cao, LH; Yao, X; Xu, Z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Effect of Ta substitution on microstructure and electrical properties of 0.80Pb(Mg1/3Nb2/3)O-3-0.20PbTiO(3) ceramics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CERAMICS INTERNATIONAL, 30 (7): 1369-1372 Sp. Iss. SI 2004</w:t>
        <w:tab/>
      </w:r>
      <w:r>
        <w:rPr>
          <w:color w:val="FF0000"/>
          <w:sz w:val="16"/>
          <w:szCs w:val="16"/>
        </w:rPr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  <w:lang w:val="pt-PT"/>
        </w:rPr>
        <w:t xml:space="preserve">Author(s): </w:t>
      </w:r>
      <w:r>
        <w:rPr>
          <w:color w:val="3366FF"/>
          <w:sz w:val="16"/>
          <w:szCs w:val="16"/>
          <w:lang w:val="pt-PT"/>
        </w:rPr>
        <w:t>Cao, LH; Yao, L; Xu, Z; Feng, YJ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Research on dielectric and piezoelectric properties of Ta-doped 0.68Pb(Mg1/3Nb2/3)O-3-0.32PbTiO(3) ceramics</w:t>
      </w:r>
    </w:p>
    <w:p>
      <w:pPr>
        <w:pStyle w:val="Normal"/>
        <w:autoSpaceDE w:val="false"/>
        <w:rPr>
          <w:color w:val="FF0000"/>
          <w:sz w:val="20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CERAMICS INTERNATIONAL, 30 (7): 1373-1376 Sp. Iss. SI 2004</w:t>
        <w:tab/>
      </w:r>
      <w:r>
        <w:rPr>
          <w:color w:val="FF0000"/>
          <w:sz w:val="16"/>
          <w:szCs w:val="16"/>
        </w:rPr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tancu, A; Pike, C; Stoleriu, L; Postolache, P; Cimpoesu, D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icromagnetic and Preisach analysis of the First Order Reversal Curves (FORC) diagram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3 (10): 6620-6622 Part 2 MAY 15 200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Wehland, F; Leonhardt, R; Vadeboin, F; Appel, E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Magnetic interaction analysis of basaltic samples and pre-selection for absolute palaeointensity measuremen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GEOPHYSICAL JOURNAL INTERNATIONAL, 162 (2): 315-320 AUG 2005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Newell, AJ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A high-precision model of first-order reversal curve (FORC) functions for single-domain ferromagnets with uniaxial anisotropy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GEOCHEMISTRY GEOPHYSICS GEOSYSTEMS, 6: Art. No. Q05010 MAY 28 2005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uxworthy, AR; Williams, W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ostatic interaction fields in first-order-reversal-curve diagra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7: Art. No. 063905, 1 MAR 2005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Muxworthy, AR; King, JG; Heslop, D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Assessing the ability of first-order reversal curve (FORC) diagrams to unravel complex magnetic signals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OURNAL OF GEOPHYSICAL RESEARCH-SOLID EARTH, 110 (B1): Art. No. B01105 JAN 21 2005</w:t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Davies, JE; Hellwig, O; Fullerton, EE; Denbeaux, G; Kortright, JB; Liu, K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Magnetization reversal of Co/Pt multilayers: Microscopic origin of high-field magnetic irreversibility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PHYSICAL REVIEW B, 70 (22): Art. No. 224434 DEC 2004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uxworthy, A; Heslop, D; Williams, W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 Influence of magnetostatic interactions on first-order-reversal-curve (FORC) diagrams: a micromagnetic approach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GEOPHYSICAL JOURNAL INTERNATIONAL, 158: 888-897 JULY 2004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Carvallo, C; Muxworthy, AR; Dunlop, DJ; Williams, W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icromagnetic modeling of first-order reversal curve (FORC) diagrams for single-domain and pseudo-single-domain magnetite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EARTH AND PLANETARY SCIENCE LETTERS, 213 (3-4): 375-390 AUG 25 2003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impoesu, D; Postolache, P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First order approximation for interactions in particulate single-domain particle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3 (10): 6644-6646 Part 2 MAY 15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Borcia, ID; Cerchez, M; Stancu, A; Tung, LD; Spinu, L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Analytical and experimental study of identification of Preisach-Neel-type models for magnetic nanoparticle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3 (10): 6823-6825 Part 2 MAY 15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Mercer, T; Bissell, PR; Ardeleanu, P; Stoleri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Effects of magnetic layer thickness and of head-to-medium spacing on noise in advanced particulate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3 (10): 6334-6343 Part 1 MAY 15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tancu, A; Spinu, L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Transverse susceptibility of single-domain particle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5 (1): 195-205 MAR 2003</w:t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Gavrila, H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New solutions for improving recording performance of magnetic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3): 891-903 SEP 2004</w:t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impoesu, D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Chain-of-spheres approximation in micromagnetic modelling of magnetic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5 (1): 207-210 MAR 200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Gavrila, H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New solutions for improving recording performance of magnetic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3): 891-903 SEP 2004</w:t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Tufescu, FM; Ovari, TA; Chiriac, H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Stress and temperature effect on the FMR response of nearly zero magnetostrictfve amorphous microwir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5 (1): 273-277 MAR 200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erchez, M; Stoleri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Identification of the generalised Preisach model parameters for systems with magnetostatic interaction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5 (1): 351-354 MAR 2003</w:t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Gavrila, H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New solutions for improving recording performance of magnetic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3): 891-903 SEP 2004</w:t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Borcia, ID; Spin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A Preisach-Neel model with thermal variable variance: Sensibility to the parameter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5 (1): 355-358 MAR 2003</w:t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Gavrila, H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New solutions for improving recording performance of magnetic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3): 891-903 SEP 2004</w:t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1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Ardeleanu, P; Mercer, T; Bissell, PR; Stoleri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Spatial effects in the DC modulation noise of advanced MP tape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8 (5): 1904-1906 Part 1 SEP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erchez, M; Stancu, A; Bissell, PR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Preisach parameter identification for systems with negative mean field interaction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8 (5): 2412-2414 Part 1 SEP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Borcia, ID; Spin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A Preisach-Neel model with thermally variable variance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8 (5): 2415-2417 Part 1 SEP 20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Heslop, D; McIntosh, G; Dekkers, MJ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 xml:space="preserve"> Usint time- and temperature –dependent Preisach models to investigate the limitations of modeling isothermal remanent magnetisation acquisition curves with cumulative log Gaussian functions 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GEOPHYSICAL JOURNAL INTERNATIONAL, 157: 55-63 JAN 2004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pinu, L; Tung, LD; Kolesnichenko, V; Fang, J; Stancu, A; O'Connor, CJ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RF dynamics in nanoparticle systems with tuned strength of interaction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8 (5): 2607-2609 Part 1 SEP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tancu, A; Spinu, L; O'Connor, CJ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icromagnetic analysis of the transverse susceptibility of particulate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42: 1026-1029 Part 2 APR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erchez, M; Bissell, PR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The use of the generalised Delta M plots in the characterisation of the Preisach distribution of magnetic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42: 1030-1033 Part 2 APR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Borcia, ID; Spin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Simulation of magnetization curves with Preisach-Neel mode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42: 1034-1037 Part 2 APR 20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bCs/>
          <w:color w:val="3366FF"/>
          <w:sz w:val="16"/>
          <w:szCs w:val="16"/>
        </w:rPr>
        <w:t xml:space="preserve"> Yu, YJ; Tauxe, L</w:t>
      </w:r>
    </w:p>
    <w:p>
      <w:pPr>
        <w:pStyle w:val="Normal"/>
        <w:rPr/>
      </w:pPr>
      <w:r>
        <w:rPr>
          <w:b/>
          <w:bCs/>
          <w:color w:val="3366FF"/>
          <w:sz w:val="16"/>
          <w:szCs w:val="16"/>
        </w:rPr>
        <w:t>Title:</w:t>
      </w:r>
      <w:r>
        <w:rPr>
          <w:bCs/>
          <w:color w:val="3366FF"/>
          <w:sz w:val="16"/>
          <w:szCs w:val="16"/>
        </w:rPr>
        <w:t xml:space="preserve"> On the use of magnetic transient hysteresis in paleomagnetism for granulometr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bCs/>
          <w:sz w:val="16"/>
          <w:szCs w:val="16"/>
        </w:rPr>
        <w:t xml:space="preserve"> GEOCHEMISTRY GEOPHYSICS GEOSYSTEMS, 6: Art. No. Q01H14 JAN 27 2005</w:t>
        <w:tab/>
      </w:r>
      <w:r>
        <w:rPr>
          <w:b/>
          <w:bCs/>
          <w:sz w:val="16"/>
          <w:szCs w:val="16"/>
        </w:rPr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 xml:space="preserve"> Egli, R</w:t>
      </w:r>
    </w:p>
    <w:p>
      <w:pPr>
        <w:pStyle w:val="Normal"/>
        <w:rPr/>
      </w:pP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 xml:space="preserve"> Characterization of individual rock magnetic components by analysis of remanence curves. 2.Fundamental properties of coercivity distributions</w:t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 xml:space="preserve"> PHYSICS AND CHEMISTRY OF THE EARTH, 29 (13-14): 851-867 2004</w:t>
      </w:r>
      <w:r>
        <w:rPr>
          <w:color w:val="FF0000"/>
          <w:sz w:val="16"/>
          <w:szCs w:val="16"/>
        </w:rPr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  <w:lang w:val="nl-NL"/>
        </w:rPr>
        <w:t>Author(s):</w:t>
      </w:r>
      <w:r>
        <w:rPr>
          <w:color w:val="3366FF"/>
          <w:sz w:val="16"/>
          <w:szCs w:val="16"/>
          <w:lang w:val="nl-NL"/>
        </w:rPr>
        <w:t> Heslop, D; McIntosh, G; Dekkers, MJ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 xml:space="preserve"> Usint time- and temperature –dependent Preisach models to investigate the limitations of modeling isothermal remanent magnetisation acquisition curves with cumulative log Gaussian functions 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GEOPHYSICAL JOURNAL INTERNATIONAL, 157: 55-63 JAN 2004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Experimental and theoretical studies of interactions in particulate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4 (2): 217-222 JUN 20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Gavrila, H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New solutions for improving recording performance of magnetic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3): 891-903 SEP 2004</w:t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Gavrila, H; Ionita, V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ic materials for advanced magnetic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5 (4): 919-932 DEC 2003</w:t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toleriu, L; Bissell, P; Mercer, T; Ardeleanu, P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icromagnetic analysis of the recording noise in advanced magnetic tape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4 (2): 289-292 JUN 20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Gavrila, H; Ionita, V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ic materials for advanced magnetic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5 (4): 919-932 DEC 2003</w:t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toleri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icromagnetic investigation of interactions in vector hysteresis mode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4 (2): 293-296 JUN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erchez, M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Evaluation of interactions in particulate media through DC measurement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4 (2): 297-300 JUN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erchez, M; Cimpoesu, D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The effect of interactions on the AC magnetisation process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4 (2): 301-305 JUN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Borcia, ID; Spin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agnetization processes simulations for interacting nanoparticulate systems using a Preisach-Neel model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4 (2): 307-310 JUN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pinu, L; Tung, LD; Fang, J; Postolache, P; Diaconu, M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Temperature dependent integral Generalized DeltaM curv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4 (2): 311-314 JUN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tancu, A; Spinu, L; Moisa, C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Theoretical study of transverse susceptibility in uniaxial ferromagnet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4 (2): 315-318 JUN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altun, OF; Spin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Structure and magnetic properties of Ni-Zn-Cu ferrites sintered at different temperatur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4 (2): 337-340 JUN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Caltun, OF; Spinu, L; Stancu, A; Thung, LD; Zhou, W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Study of the microstructure and of the permeability spectra of Ni-Zn-Cu ferrit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42: 160-162 Part 1 APR 20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N. Ramamanohar Reddya, M. Venkata Ramanaa, G. Rajithaa, E. Rajagopala, K.V. Sivakumara, V.R.K. Murthyb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Stress sensitivity of inductance in NiCuZn ferrites</w:t>
      </w:r>
    </w:p>
    <w:p>
      <w:pPr>
        <w:pStyle w:val="Normal"/>
        <w:autoSpaceDE w:val="false"/>
        <w:rPr>
          <w:color w:val="3366FF"/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OURNAL OF MAGNETISM AND MAGNETIC MATERIALS, 292: 159-163 2005</w:t>
      </w:r>
      <w:r>
        <w:rPr>
          <w:color w:val="3366FF"/>
          <w:sz w:val="16"/>
          <w:szCs w:val="16"/>
        </w:rPr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Lakshman, A; Rao, PSVS; Rao, KH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Frequency dependence of initial permeability and magnetic loss factor of In3+ and Cr3+ substituted Mg-Mn ferrites</w:t>
      </w:r>
    </w:p>
    <w:p>
      <w:pPr>
        <w:pStyle w:val="Normal"/>
        <w:autoSpaceDE w:val="false"/>
        <w:rPr>
          <w:color w:val="3366FF"/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OURNAL OF MAGNETISM AND MAGNETIC MATERIALS, 283 (2-3): 329-334 DEC 2004</w:t>
      </w:r>
      <w:r>
        <w:rPr>
          <w:color w:val="3366FF"/>
          <w:sz w:val="16"/>
          <w:szCs w:val="16"/>
        </w:rPr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autoSpaceDE w:val="false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Ahmed, TT; Rahman, IZ; Rahman, MA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Study on the properties of the copper substituted NiZn ferrites</w:t>
      </w:r>
    </w:p>
    <w:p>
      <w:pPr>
        <w:pStyle w:val="Normal"/>
        <w:autoSpaceDE w:val="false"/>
        <w:rPr>
          <w:color w:val="3366FF"/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. OF MATERIALS PROCESSING TECHNOLOGY, 153-54: 797-803 Part 1 Sp. Iss. SI NOV 10 2004</w:t>
      </w:r>
      <w:r>
        <w:rPr>
          <w:color w:val="3366FF"/>
          <w:sz w:val="16"/>
          <w:szCs w:val="16"/>
        </w:rPr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>Author(s)</w:t>
      </w:r>
      <w:r>
        <w:rPr>
          <w:color w:val="3366FF"/>
          <w:sz w:val="16"/>
          <w:szCs w:val="16"/>
        </w:rPr>
        <w:t>:Park, JW; Hong, SH; Choa, YH; Kim, J</w:t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>Title</w:t>
      </w:r>
      <w:r>
        <w:rPr>
          <w:color w:val="3366FF"/>
          <w:sz w:val="16"/>
          <w:szCs w:val="16"/>
        </w:rPr>
        <w:t>: Fabrication and magnetic properties of LTCC NiZnCu ferrite thick films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ource</w:t>
      </w:r>
      <w:r>
        <w:rPr>
          <w:color w:val="000000"/>
          <w:sz w:val="16"/>
          <w:szCs w:val="16"/>
        </w:rPr>
        <w:t>: PHYSICA STATUS SOLIDI A-APPLIED RESEARCH 201 (8): 1790-1793 JUN 2004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>Author(s)</w:t>
      </w:r>
      <w:r>
        <w:rPr>
          <w:color w:val="3366FF"/>
          <w:sz w:val="16"/>
          <w:szCs w:val="16"/>
        </w:rPr>
        <w:t>:Jeong, J; Han, YH; Moon, BC</w:t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>Title</w:t>
      </w:r>
      <w:r>
        <w:rPr>
          <w:color w:val="3366FF"/>
          <w:sz w:val="16"/>
          <w:szCs w:val="16"/>
        </w:rPr>
        <w:t>: Effects of Bi2O3 addition on the microstructure and electromagnetic properties of NiCuZn ferrites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ource</w:t>
      </w:r>
      <w:r>
        <w:rPr>
          <w:color w:val="000000"/>
          <w:sz w:val="16"/>
          <w:szCs w:val="16"/>
        </w:rPr>
        <w:t>: JOURNAL OF MATERIALS SCIENCE-MATERIALS IN ELECTRONICS 15 (5): 303-306 MAY 2004</w:t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Tufescu, FM; Chiriac, H; Ovari, TA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FMR investigation of the amorphous CoFeSiB glass-covered wires in the presence of mechanical tension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42: 254-256 Part 1 APR 20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  <w:t>Author(s):</w:t>
      </w:r>
      <w:r>
        <w:rPr>
          <w:sz w:val="16"/>
          <w:szCs w:val="16"/>
        </w:rPr>
        <w:t> Spinu, L; Stancu, A; Tung, LD; Fang, J; Postolache, P; Srikanth, H; O'Connor, CJ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Relaxation and interaction effects on transverse susceptibility measurements of nanoparticle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42: 604-607 Part 1 APR 20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Green, M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Organometallic based strategies for metal nanocrystal synthesis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CHEMICAL COMMUNICATIONS, (24): 3002-3011 2005</w:t>
      </w:r>
      <w:r>
        <w:rPr>
          <w:color w:val="000000"/>
          <w:sz w:val="16"/>
          <w:szCs w:val="16"/>
        </w:rPr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Verdes, C; Ruiz-Diaz, B; Thompson, SM; Chantrell, RW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Computational model of the magnetic and transport properties of interacting fine particl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L REVIEW B, 65 (17): art. no.-174417 MAY 1 2002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3366FF"/>
          <w:sz w:val="16"/>
          <w:szCs w:val="16"/>
        </w:rPr>
        <w:t>Author(s)</w:t>
      </w:r>
      <w:r>
        <w:rPr>
          <w:color w:val="3366FF"/>
          <w:sz w:val="16"/>
          <w:szCs w:val="16"/>
        </w:rPr>
        <w:t>: M. Blanco-Mantecon, K. O’Grady</w:t>
      </w:r>
    </w:p>
    <w:p>
      <w:pPr>
        <w:pStyle w:val="Normal"/>
        <w:autoSpaceDE w:val="false"/>
        <w:rPr/>
      </w:pPr>
      <w:r>
        <w:rPr>
          <w:b/>
          <w:color w:val="3366FF"/>
          <w:sz w:val="16"/>
          <w:szCs w:val="16"/>
        </w:rPr>
        <w:t>Title</w:t>
      </w:r>
      <w:r>
        <w:rPr>
          <w:color w:val="3366FF"/>
          <w:sz w:val="16"/>
          <w:szCs w:val="16"/>
        </w:rPr>
        <w:t>: Interaction and size effects in magnetic nanoparticles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ource</w:t>
      </w:r>
      <w:r>
        <w:rPr>
          <w:color w:val="000000"/>
          <w:sz w:val="16"/>
          <w:szCs w:val="16"/>
        </w:rPr>
        <w:t>: JOURNAL OF MAGNETISM AND MAGNETIC MATERIALS  2005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3366FF"/>
          <w:sz w:val="16"/>
          <w:szCs w:val="16"/>
          <w:lang w:val="pt-PT"/>
        </w:rPr>
        <w:t>Author(s)</w:t>
      </w:r>
      <w:r>
        <w:rPr>
          <w:color w:val="3366FF"/>
          <w:sz w:val="16"/>
          <w:szCs w:val="16"/>
          <w:lang w:val="pt-PT"/>
        </w:rPr>
        <w:t>: Endo, H;  Uesaka, Y;  Nakatani, Y; Hayashi,  N; Fukushima, H</w:t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>Title</w:t>
      </w:r>
      <w:r>
        <w:rPr>
          <w:color w:val="3366FF"/>
          <w:sz w:val="16"/>
          <w:szCs w:val="16"/>
        </w:rPr>
        <w:t>: Effects of exchange interaction and grain size distribution on cluster size in perpendicular media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ource</w:t>
      </w:r>
      <w:r>
        <w:rPr>
          <w:color w:val="000000"/>
          <w:sz w:val="16"/>
          <w:szCs w:val="16"/>
        </w:rPr>
        <w:t>: JOURNAL OF MAGNETISM AND MAGNETIC MATERIALS  272-76: 711-712 Part 1 Sp. Iss. SI MAY 2004</w:t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>Author(s)</w:t>
      </w:r>
      <w:r>
        <w:rPr>
          <w:color w:val="3366FF"/>
          <w:sz w:val="16"/>
          <w:szCs w:val="16"/>
        </w:rPr>
        <w:t>:Franco, V; Conde, A</w:t>
      </w:r>
    </w:p>
    <w:p>
      <w:pPr>
        <w:pStyle w:val="Normal"/>
        <w:rPr/>
      </w:pPr>
      <w:r>
        <w:rPr>
          <w:b/>
          <w:color w:val="3366FF"/>
          <w:sz w:val="16"/>
          <w:szCs w:val="16"/>
        </w:rPr>
        <w:t>Title</w:t>
      </w:r>
      <w:r>
        <w:rPr>
          <w:color w:val="3366FF"/>
          <w:sz w:val="16"/>
          <w:szCs w:val="16"/>
        </w:rPr>
        <w:t>:Thermal effects in a Stoner-Wohlfarth model and their influence on magnetic anisotropy determination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ource</w:t>
      </w:r>
      <w:r>
        <w:rPr>
          <w:color w:val="000000"/>
          <w:sz w:val="16"/>
          <w:szCs w:val="16"/>
        </w:rPr>
        <w:t>: JOURNAL OF MAGNETISM AND MAGNETIC MATERIALS 278 (1-2): 28-38 JUL 2004</w:t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ichele, O; Hesse, J; Bremers, H; Polychroniadis, EK; Efthimiadis, KG; Ahlers, H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ization experiments on frozen ferrofluid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PHYSICS-CONDENSED MATTER, 16 (3): 427-443 JAN 28 2004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Stoyanov, S; Skumryev, V; Zhang, Y; Huang, Y; Hadjipanayis, G; Nogues, J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High anisotropy Sm-Co nanoparticles: Preparation by cluster gun technique and their magnetic properti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3 (10): 7592-7594 Part 2 MAY 15 2003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Sato, K; Hirotsu, Y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Structure and magnetic property changes of epitaxially grown L1(0)-FePd isolated nanoparticles on annealing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3 (10): 6291-6298 Part 1 MAY 15 2003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Brosseau, C; Ben Youssef, J; Talbot, P; Konn, AM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Electromagnetic and magnetic properties of multicomponent metal oxides heterostructures: Nanometer versus micrometer-sized particl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3 (11): 9243-9256 JUN 1 2003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Kechrakos, D; Trohidou, KN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Competition between dipolar and exchange interparticle interactions in magnetic nanoparticle fil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62 (1): 107-110 MAY 2003</w:t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Bissell, PR; Mercer, T; Ardeleanu, PC; Stancu, A; Stoleriu, L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Effects of magnetic layer thickness on noise in advanced double-layer metal particle tape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1 (10): 8739-8741 Part 3 MAY 15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Cerchez, M; Bissell, PR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New experimental method for Preisach distribution identification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1 (10): 7654-7656 Part 2 MAY 15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Cerchez, M; Bissell, PR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Interaction evaluation in particulate media using the integral generalized Delta M plot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1 (10): 7657-7659 Part 2 MAY 15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pinu, L; Stancu, A; O'Connor, CJ; Srikanth, H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Effect of the second-order anistropy constant on the transverse susceptibility of uniaxial ferromagnet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APPLIED PHYSICS LETTERS, 80 (2): 276-278 JAN 14 2002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1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Caltun, OF; Spinu, L; Stancu, A; Sava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odeling the complex permeability spectra of Ni-Zn ferrite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NTERNATIONAL JOURNAL OF APPLIED ELECTROMAGNETICS AND MECHANICS, 13 (1-4): 241-244 2001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Verdes, CG; Diaz, BR; Chantrell, RW; Thompson, S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onte Carlo simulations of interaction effects on magnetic viscosity in ferromagnetic granular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NTERNATIONAL JOURNAL OF APPLIED ELECTROMAGNETICS AND MECHANICS, 13 (1-4): 251-256 2001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Stoleriu, L; Cerchez, M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A micromagnetic analysis of the Preisach model hypotheses on magnetic patterned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NTERNATIONAL JOURNAL OF APPLIED ELECTROMAGNETICS AND MECHANICS, 13 (1-4): 257-262 2001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Borcia, ID; Spin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Analysis of thermal critical curves in temperature and time dependent Preisach type mode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NTERNATIONAL JOURNAL OF APPLIED ELECTROMAGNETICS AND MECHANICS, 13 (1-4): 323-328 2001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Caltun, OF; Andrei, P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odeling the temperature dependence of magnetization processes in soft ferrite cor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NTERNATIONAL JOURNAL OF APPLIED ELECTROMAGNETICS AND MECHANICS, 13 (1-4): 335-338 2001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Tufescu, FM; Chiriac, H; Ovari, TA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FMR Investigation of the amorphous CoFeSiB glass-covered wires in the presence of mechanical tension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NTERNATIONAL JOURNAL OF APPLIED ELECTROMAGNETICS AND MECHANICS, 14 (1-4): 439-442 2001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Stoleriu, L; Cerchez, M; Postolache, P; Cimpoesu, D; Spinu, L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Standard problems for phenomenological Preisach-type mode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 B, 306 (1-4): 91-95 DEC 2001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Cited in: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orentin, FJ; Alejos, O; de Francisco, C; Munoz, JM; Hernandez-Gomez, P; Torres, C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Simple standard problem for the Preisach moving model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 B-CONDENSED MATTER, 343 (1-4): 107-111 JAN 1 2004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orentin, FJ; Alejos, O; Munoz, JM; Torres, L; Lopez-Diaz, L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Proposal for a standard problem for Preisach based mode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3 (10): 6641-6643 Part 2 MAY 15 2003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Enachescu, C; Machado, HC; Menendez, N; Codjovi, E; Linares, J; Varret, F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Static and light induced hysteresis in spin-crossover compounds: experimental data and application of Preisach-type mode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 B-CONDENSED MATTER, 306 (1-4): 155-160 DEC 20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Gutlich, P; Gaspar, A.B; Ksenofontov, V; Garcia, Y;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Pressure effect studies in molecular magnetism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PHYSICS: CONDENSED MATTER, 16: S1087-S1108 2004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olnar, G; Niel, V; Real, JA; Dubrovinsky, L; Bousseksou, A; McGarvey, JJ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Raman spectroscopic study of pressure effects on the spin-crossover coordination polymers Fe(pyrazine)[M(CN)(4)]center dot 2H(2)O (M = Ni, Pd, Pt). First observation of a piezo-hysteresis loop at room temperature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PHYSICAL CHEMISTRY B, 107 (14): 3149-3155 APR 10 2003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olnar, G; Bousseksou, A; Zwick, A; McGarvey, JJ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The spin-crossover phenomenon in the solid state: Do domains play a role? A micro-Raman study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CHEMICAL PHYSICS LETTERS, 367 (5-6): 593-598 JAN 10 2003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pinu, L; Borcia, ID; Stancu, A; O'Connor, CJ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Time and temperature-dependent Preisach mode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 B, 306 (1-4): 166-171 DEC 20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Heslop, D; McIntosh, G; Dekkers, MJ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 xml:space="preserve"> Usint time- and temperature –dependent Preisach models to investigate the limitations of modeling isothermal remanent magnetisation acquisition curves with cumulative log Gaussian functions 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GEOPHYSICAL JOURNAL INTERNATIONAL, 157: 55-63 JAN 2004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pinu, L; Stancu, A; O'Connor, CJ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icromagnetic study of reversible transverse susceptibility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 B, 306 (1-4): 221-227 DEC 2001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Bissell, PR; Ardeleanu, PC; Postolache, P; Cerchez, M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Analysis of AC type magnetization processes in particulate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7 (4): 1624-1626 Part 1 JUL 2001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Caltun, OF; Spin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agnetic properties of high frequency Ni-Zn ferrites doped with CuO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7 (4): 2353-2355 Part 1 JUL 20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B. Parvatheeswara Rao, K.H. Rao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Distribution of In3+ ions in indium-substituted Ni–Zn–Ti ferrites</w:t>
      </w:r>
    </w:p>
    <w:p>
      <w:pPr>
        <w:pStyle w:val="Normal"/>
        <w:autoSpaceDE w:val="false"/>
        <w:rPr>
          <w:color w:val="3366FF"/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OURNAL OF MAGNETISM AND MAGNETIC MATERIALS, 292: 44-48 MAY 2005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Peng, CH; Wang, HW; Kan, SW; Chen, SY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Electromagnetic wave absorption behavior of NiZn-ferrite prepared via hydrothermal method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CROSS-DISCIPLINARY APPLIED RESEARCH IN MATERIALS SCIENCE AND TECHNOLOGY, 480-481: 595-602 2005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ook series title: </w:t>
      </w:r>
      <w:r>
        <w:rPr>
          <w:sz w:val="16"/>
          <w:szCs w:val="16"/>
        </w:rPr>
        <w:t>MATERIALS SCIENCE FORUM</w:t>
        <w:tab/>
        <w:tab/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Peng, CH; Hwang, CC; Wan, J; Tsai, JS; Chen, SY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Microwave-absorbing characteristics for the composites of thermal-plastic polyurethane (TPU)- bonded NiZn-ferrites prepared by combustion</w:t>
      </w:r>
      <w:r>
        <w:rPr>
          <w:sz w:val="16"/>
          <w:szCs w:val="16"/>
        </w:rPr>
        <w:t xml:space="preserve"> synthesis method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MATERIALS SCIENCE AND ENGINEERING B-SOLID STATE MATERIALS FOR ADVANCED TECHNOLOGY, 117 (1): 27-36 FEB 25 2005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Chauhan, BS; Kumar, R; Jadhav, KM; Singh, M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Magnetic study of substituted Mg-Mn ferrites synthesized by citrate precursor method</w:t>
      </w:r>
    </w:p>
    <w:p>
      <w:pPr>
        <w:pStyle w:val="Normal"/>
        <w:autoSpaceDE w:val="false"/>
        <w:rPr>
          <w:color w:val="3366FF"/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OURNAL OF MAGNETISM AND MAGNETIC MATERIALS, 283 (1): 71-81 NOV 2004</w:t>
      </w:r>
      <w:r>
        <w:rPr>
          <w:color w:val="3366FF"/>
          <w:sz w:val="16"/>
          <w:szCs w:val="16"/>
        </w:rPr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Ahmed, TT; Rahman, IZ; Rahman, MA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Study on the properties of the copper substituted NiZn ferrites</w:t>
      </w:r>
    </w:p>
    <w:p>
      <w:pPr>
        <w:pStyle w:val="Normal"/>
        <w:autoSpaceDE w:val="false"/>
        <w:rPr>
          <w:color w:val="3366FF"/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. OF MATERIALS PROCESSING TECHNOLOGY, 153-54: 797-803 Part 1 Sp. Iss. SI NOV 10 2004</w:t>
      </w:r>
      <w:r>
        <w:rPr>
          <w:color w:val="3366FF"/>
          <w:sz w:val="16"/>
          <w:szCs w:val="16"/>
        </w:rPr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Singh, AK; Singh, AK; Goel, TC; Mendiratta, RG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High performance Ni-substituted Mn-Zn ferrites processed by soft chemical technique</w:t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OURNAL OF MAGNETISM AND MAGNETIC MATERIALS, 281 (2-3): 276-280 OCT 2004</w:t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Singh, AK; Verma, A; Thakur, OP; Prakash, C; Goel, TC; Mendiratta, RG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DC resistivity of Mn-Ni-Zn ferrit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APANESE JOURNAL OF APPLIED PHYSICS PART 1-REGULAR PAPERS SHORT NOTES &amp; REVIEW PAPERS, 41 (8): 5142-5144 AUG 2002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2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Singh, AK; Goel, TC; Mendiratta, RG; Thakur, OP; Prakash, C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ic properties of Mn-substituted Ni-Zn ferrit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2 (7): 3872-3876 OCT 1 2002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2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Stoleriu, L; Cerchez, M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icromagnetic evaluation of magnetostatic interactions distribution in structured particulate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89 (11): 7260-7262 Part 2 JUN 1 2001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Cited in: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uxworthy, AR; Williams, W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ostatic interaction fields in first-order-reversal-curve diagra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7: Art. No. 063905, 1 MAR 2005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Vopsaroiu, M; Cookson, R; Bissell, PR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Anisotropy field measurements using an extended rotational remanence technique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 STATUS SOLIDI A-APPLIED RESEARCH, 189 (3): 759-762 FEB 23 2002</w:t>
      </w:r>
      <w:r>
        <w:rPr>
          <w:b/>
          <w:bCs/>
          <w:sz w:val="16"/>
          <w:szCs w:val="16"/>
        </w:rPr>
        <w:tab/>
        <w:tab/>
        <w:tab/>
      </w:r>
      <w:r>
        <w:rPr>
          <w:b/>
          <w:color w:val="FF0000"/>
          <w:sz w:val="16"/>
          <w:szCs w:val="16"/>
        </w:rPr>
        <w:t xml:space="preserve">(Citation (AS) 2002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Verdes, CG; Ruiz-Diaz, B; Thompson, SM; Chantrell, RW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odel of ferromagnetic resonance in granular magnetic solid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89 (11): 7475-7477 Part 2 JUN 1 20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Author(s): Guskos, N; Anagnostakis, EA; Likodimos, V; Bodziony, T; Typek, J; Maryniak, M; Narkiewicz, U; Kucharewicz, I; Waplak, S</w:t>
      </w:r>
    </w:p>
    <w:p>
      <w:pPr>
        <w:pStyle w:val="Normal"/>
        <w:widowControl w:val="false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Title: Ferromagnetic resonance and ac conductivity of a polymer composite of Fe3O4 and Fe3C nanoparticles dispersed in a graphite matrix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ource: JOURNAL OF APPLIED PHYSICS, 97 (2): Art. No. 024304 JAN 15 2005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Guskos, N; Typek, J; Narkiewicz, U; Maryniak, M; Aidinis, K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Temperature dependence of the FMR spectrum of magnetic nanoparticle agglomerates in a nonmagnetic matrix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REVIEWS ON ADVANCED MATERIALS SCIENCE, 8 (1): 10-15 DEC 2004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Albuquerque, AS; Ardisson, JD; Macedo, WAA; Plivelic, TS; Torriani, IL; Larrea, JJ; Saitovitch, EB</w:t>
      </w:r>
    </w:p>
    <w:p>
      <w:pPr>
        <w:pStyle w:val="Normal"/>
        <w:rPr/>
      </w:pP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Structural and magnetic properties of NiFe2O4-SnO2 nanocomposite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JOURNAL OF MAGNETISM AND MAGNETIC MATERIALS 272-76: 2211-2213 Part 3 Sp. Iss. SI MAY 2004</w:t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Narkiewcz, U; Guskos, N; Arabezyk, W; Typek, J; Bodziony, T; Konicki, W; Gasiorek, G; Kucharewcz, I; Anagnostakis, EA</w:t>
      </w:r>
    </w:p>
    <w:p>
      <w:pPr>
        <w:pStyle w:val="Normal"/>
        <w:rPr/>
      </w:pP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XRD, TEM and magnetic resonance studies of iron carbide nanoparticle agglomerates in a carbon matrix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CARBON 42 (5-6): 1127-1132 2004</w:t>
        <w:tab/>
        <w:tab/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artyanov, ON; Lee, RN; Yudanov, VF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nifestation of granular structure in FMR spectr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67 (1): 13-18 NOV 2003</w:t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Dumitru, I; Sandu, DD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The affect of relaxation phenomena upon the ferromagnetic resonance of fine particle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65 (1): 54-59 SEP 2003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de Biasi, E; Ramos, CA; Zysler, RD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Size and anisotropy determination by ferromagnetic resonance in dispersed magnetic nanoparticle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62 (2): 235-241 JUN 2003</w:t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Stoleriu, L; Cerchez, M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icromagnetic evaluation of statistical and mean-field interactions in particulate ferromagnetic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25 (3): 411-417 APR 20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Cited in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uxworthy, AR; Williams, W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ostatic interaction fields in first-order-reversal-curve diagra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7: Art. No. 063905, 1 MAR 2005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Bottoni, G; Candolfo, D; Cecchetti, A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Characteristic correlations between the Delta m(*) interaction curves and the Preisach diagram in particulate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1 (10): 8733-8735 Part 3 MAY 15 2002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2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1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Mardare, D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On the optical constants of TiO2 thin films. Ellipsometric studi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MATERIALS RESEARCH BULLETIN, 35 (12): 2017-2025 SEP 200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Barnes, MC; Kumar, S; Green, L; Hwang, NM; Gerson, AR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The mechanism of low temperature deposition of crystalline anatase by reactive DC magnetron sputtering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SURFACE &amp; COATINGS TECHNOLOGY, 190 (2-3): 321-330 JAN 21 2005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Lee, CK; Kim, DK; Lee, JH; Sung, JH; Kim, I; Lee, KH; Park, JW; Lee, YK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Preparation and characterization of peroxo titanic acid solution using TiCl3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OURNAL OF SOL-GEL SCIENCE AND TECHNOLOGY, 31 (1-3): 67-72 AUG-SEP 2004</w:t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Kim, GH; Lee, CG; Kim, I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Properties of TiO2 film prepared from titanium tetrachloride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METALS AND MATERIALS INTERNATIONAL, 10 (5): 423-427 OCT 2004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Caltun, OF;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Pulsed laser deposition of NiFe2O4 thin fil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OPTOELECTRONICS AND ADVANCED MATERIALS, 6 (3): 935-938 SEP 2004</w:t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Sun, L; Hou, P;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Spectroscopic ellipsometry study on e-beam deposited titanium dioxide fil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THIN SOLID FILMS, 455-456: 525-529, MAY 1 2004</w:t>
        <w:tab/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Bissell, PR; Cerchez, M; Chantrell, RW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Evaluation of statistical and mean field magnetostatic interactions using generalized Delta M plots: Experiments and Preisach modeling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6 (5): 2438-2440 Part 1 SEP 2000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Cited in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vanish/>
          <w:color w:val="3366FF"/>
          <w:sz w:val="16"/>
          <w:szCs w:val="16"/>
        </w:rPr>
      </w:pPr>
      <w:r>
        <w:rPr>
          <w:b/>
          <w:bCs/>
          <w:vanish/>
          <w:color w:val="3366FF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Ka Wai Eric Cheng</w:t>
      </w:r>
      <w:r>
        <w:rPr>
          <w:i/>
          <w:iCs/>
          <w:color w:val="3366FF"/>
          <w:sz w:val="16"/>
          <w:szCs w:val="16"/>
        </w:rPr>
        <w:t>,</w:t>
      </w:r>
      <w:r>
        <w:rPr>
          <w:color w:val="3366FF"/>
          <w:sz w:val="16"/>
          <w:szCs w:val="16"/>
        </w:rPr>
        <w:t xml:space="preserve"> Y. Lu, and S. L. Ho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Hysteresis Modeling of Magnetic Devices Using Dipole Distribution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41 (5): 1524-1527 Part 1 MAY 2005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Papusoi, C; Suzuki, T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Study of grain interactions in longitudinal hard disk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62 (2): 325-328 JUN 2003</w:t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Bottoni, G; Candolfo, D; Cecchetti, A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Characteristic correlations between the Delta m(*) interaction curves and the Preisach diagram in particulate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1 (10): 8733-8735 Part 3 MAY 15 2002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2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Andrei, P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Identification method analyses for the scalar generalized moving Preisach model using major hysteresis loop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6 (4): 1982-1989 Part 2 JUL 200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Choi, BJ; Lee, YJ; Choi, BY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Fast Preisach modeling method for shape memory alloy actuators using major hysteresis loop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SMART MATERIALS &amp; STRUCTURES, 13 (5): 1069-1080 OCT 2004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Tsang, CH; Shin, FG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Simulation of nonlinear dielectric properties of polyvinylidene fluoride based on the Preisach model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3 (5): 2861-2865 MAR 1 2003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Bissell, PR; Chantrell, RW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Interparticle interactions in magnetic recording media as obtained from high-order measurements by a Preisach model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87 (12): 8645-8652 JUN 15 200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Papusoi, C; Suzuki, T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Study of grain interactions in longitudinal hard disk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62 (2): 325-328 JUN 2003</w:t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Tateno, Y; Katakura, H; Igari, T; Uchiyama, H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ic anisotropy derived from interparticle interactions in CoPtCr/SiO2 granular thin film longitudinal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3 (5): 2804-2811 MAR 1 2003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Bissell, PR; Cerchez, M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ac demagnetization of particulate and thin film recording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87 (9): 5660-5662 Part 2 MAY 1 2000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Cited in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Bottoni, G; Candolfo, D; Cecchetti, A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Characteristic correlations between the DeltaM interaction curves and the Preisach diagram in particulate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1 (10): 8733-8735 Part 3 MAY 15 2002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2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Verdes, C; Enachescu, C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Generalized delta m curves for particulate recording media obtained by Fourier analysi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6 (1): 386-394 Part 2 JAN 200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Goev, G; Masheva, V; Mikhov, M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Fourier analysis of AC hysteresis loop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9 (4): 1993-1996 Part 2 JUL 2003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artinez-Sanchez, R; Matutes-Aquino, JA; Ayala-Valenzuela, O; De la Torre, SD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ic properties of mechanically alloyed Co-Ti powder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 B-CONDENSED MATTER, 320 (1-4): 285-287 JUL 2002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2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1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Andrei, P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Hysteresis in particulate recording media. Experiment and simulation with Preisach and Jiles-Atherton mode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06 (3): 160-164 DEC 199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Zaspalis, VT; Tsakaloudi, V; Papazoglou, E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Relation between firing conditions grain boundary structure and magnetic properties in polycrystalline MnZn-ferrit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ELECTROCERAMICS, 11 (1-2): 107-117 SEP-NOV 2003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Andrei, P; Caltun, OF; Papusoi, C; Stancu, A; Feder, M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Losses and magnetic properties of Bi2O3 doped MnZn ferrit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197: 362-364 MAY 199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Bissell, PR; Chantrell, RW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Interactions characterisation in particulate magnetic recording media. Experiments and Preisach model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193 (1-3): 395-398 MAR 1999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Cited in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Bottoni, G; Candolfo, D; Cecchetti, A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Characteristic correlations between the DeltaM interaction curves and the Preisach diagram in particulate media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1 (10): 8733-8735 Part 3 MAY 15 2002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2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1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Andrei, P; Stancu, A; Caltun, O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Differential Preisach model for the description of dynamic magnetization process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83 (11): 6359-6361 Part 2 JUN 1 1998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Spinu, L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Temperature- and time-dependent Preisach model for a Stoner-Wohlfarth particle system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4 (6): 3867-3875 NOV 199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autoSpaceDE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Viddal, CA; Roshko, RM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Ageing and memory in the relaxation dynamics of collections of two-level subsystems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OURNAL OF PHYSICS-CONDENSED MATTER, 17 (21): 3343-3354 JUN 1 2005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Roshko, RM; Viddal, C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Interpreting remenence isotherms: a Preisach-based study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EUROPEAN JOURNAL OF PHYSICS B, 40: 145-151 JULY 2004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  <w:lang w:val="nl-NL"/>
        </w:rPr>
        <w:t>Author(s):</w:t>
      </w:r>
      <w:r>
        <w:rPr>
          <w:color w:val="3366FF"/>
          <w:sz w:val="16"/>
          <w:szCs w:val="16"/>
          <w:lang w:val="nl-NL"/>
        </w:rPr>
        <w:t> Heslop, D; McIntosh, G; Dekkers, MJ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 xml:space="preserve"> Usint time- and temperature –dependent Preisach models to investigate the limitations of modeling isothermal remanent magnetisation acquisition curves with cumulative log Gaussian functions 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GEOPHYSICAL JOURNAL INTERNATIONAL, 157: 55-63 JAN 2004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Rancourt, DG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ism of Earth, planetary, and environmental nanomateria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NANOPARTICLES AND THE ENVIRONMENT, 44: 217-292 2001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1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Book series title:</w:t>
      </w:r>
      <w:r>
        <w:rPr>
          <w:sz w:val="16"/>
          <w:szCs w:val="16"/>
        </w:rPr>
        <w:t> REVIEWS IN MINERALOGY &amp; GEOCHEMISTRY</w:t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Song, T; Roshko, RM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Preisach model for systems of interacting superparamagnetic particl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6 (1): 223-230 Part 2 JAN 2000</w:t>
        <w:tab/>
      </w:r>
      <w:r>
        <w:rPr>
          <w:b/>
          <w:bCs/>
          <w:sz w:val="16"/>
          <w:szCs w:val="16"/>
        </w:rPr>
        <w:tab/>
        <w:tab/>
        <w:tab/>
      </w:r>
      <w:r>
        <w:rPr>
          <w:b/>
          <w:color w:val="FF0000"/>
          <w:sz w:val="16"/>
          <w:szCs w:val="16"/>
        </w:rPr>
        <w:t xml:space="preserve">(Citation (AS) 2000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pin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odelling magnetic relaxation phenomena in fine particles systems with a Preisach-Neel model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189 (1): 106-114 OCT 199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uxworthy, A; Heslop, D; Williams, W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 Influence of magnetostatic interactions on first-order-reversal-curve (FORC) diagrams: a micromagnetic approach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GEOPHYSICAL JOURNAL INTERNATIONAL, 158: 888-897 JULY 2004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  <w:lang w:val="nl-NL"/>
        </w:rPr>
        <w:t>Author(s):</w:t>
      </w:r>
      <w:r>
        <w:rPr>
          <w:color w:val="3366FF"/>
          <w:sz w:val="16"/>
          <w:szCs w:val="16"/>
          <w:lang w:val="nl-NL"/>
        </w:rPr>
        <w:t> Heslop, D; McIntosh, G; Dekkers, MJ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 xml:space="preserve"> Usint time- and temperature –dependent Preisach models to investigate the limitations of modeling isothermal remanent magnetisation acquisition curves with cumulative log Gaussian functions 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GEOPHYSICAL JOURNAL INTERNATIONAL, 157: 55-63 JAN 2004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uxworthy, A; Williams, W; Virdee, D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Effect of magnetostatic interactions on the hysteresis parameters of single-domain and pseudo-single-domain grain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GEOPHYSICAL RESEARCH-SOLID EARTH, 108 (B11): art. no.-2517 NOV 7 2003</w:t>
      </w:r>
      <w:r>
        <w:rPr>
          <w:b/>
          <w:bCs/>
          <w:sz w:val="16"/>
          <w:szCs w:val="16"/>
        </w:rPr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Dumitru, I; Sandu, DD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The affect of relaxation phenomena upon the ferromagnetic resonance of fine particle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65 (1): 54-59 SEP 2003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Rancourt, DG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ism of Earth, planetary, and environmental nanomateria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NANOPARTICLES AND THE ENVIRONMENT, 44: 217-292 2001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1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Book series title:</w:t>
      </w:r>
      <w:r>
        <w:rPr>
          <w:sz w:val="16"/>
          <w:szCs w:val="16"/>
        </w:rPr>
        <w:t> REVIEWS IN MINERALOGY &amp; GEOCHEMISTRY</w:t>
        <w:br/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Bertotti, G; Basso, V; Beatrice, C; LoBue, M; Magni, A; Tiberto, P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Hysteresis in magnetic materials: the role of structural disorder, thermal relaxation, and dynamic effect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26: 1206-1212 Part 2 Sp. Iss. SI MAY 2001</w:t>
      </w:r>
      <w:r>
        <w:rPr>
          <w:b/>
          <w:bCs/>
          <w:sz w:val="16"/>
          <w:szCs w:val="16"/>
        </w:rPr>
        <w:tab/>
      </w:r>
      <w:r>
        <w:rPr>
          <w:b/>
          <w:color w:val="FF0000"/>
          <w:sz w:val="16"/>
          <w:szCs w:val="16"/>
        </w:rPr>
        <w:t xml:space="preserve">(Citation (AS) 2001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uxworthy, AR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Effect of grain interactions on the frequency dependence of magnetic susceptibility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GEOPHYSICAL JOURNAL INTERNATIONAL, 144 (2): 441-447 FEB 2001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1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Khapikov, AF; Wang, S; Xu, B; Harrell, JW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Zero-field relaxation and exchange interactions in magnetic thin fil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L REVIEW B, 63 (2): art. no.-020401 JAN 1 2001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1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Basso, V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Hysteresis and relaxation effects in magnetic materia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6 (5): 3176-3181 Part 1 SEP 2000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0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Song, T; Roshko, RM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Preisach model for systems of interacting superparamagnetic particl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6 (1): 223-230 Part 2 JAN 2000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0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Papusoi, C; Stancu, A; Papusoi, C; Dormann, JL; Nogues, M; Tronc, E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Algorithm for the computation of the FC and ZFC magnetization curves for nanoparticle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4 (4): 1138-1140 Part 1 JUL 1998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Cited in: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urray, CB; Sun, SH; Doyle, H; Betley, T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onodisperse 3d transition-metal (Co, Ni, Fe) nanoparticles and their assembly into nanoparticle superlattic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MRS BULLETIN, 26 (12): 985-991 DEC 2001</w:t>
        <w:tab/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1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Constant-Machado, H; Stancu, A; Linares, J; Varret, F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Thermal hysteresis loops in spin-crossover compounds analyzed in terms of classical Preisach model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4 (4): 2213-2219 Part 2 JUL 1998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Cited in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 xml:space="preserve"> Roubeau, O; Gubbens, PCM; Visser, D; Blaauw, M; de Reotier, PD; Yaouanc, A; Haasnoot, JG; Reedijk, J; Sakarya, S; Jayasooriya, UA; Cottrell, SP; King, PJC</w:t>
      </w:r>
    </w:p>
    <w:p>
      <w:pPr>
        <w:pStyle w:val="Normal"/>
        <w:rPr/>
      </w:pP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 xml:space="preserve"> Observation of the spin-crossover in [Fe(btr)(2)(NCS)(2)] center dot H2O (btr=4,4 '-bis-1,2,4-triazole) with mu SR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 xml:space="preserve"> CHEMICAL PHYSICS LETTERS, 395 (4-6): 177-181 SEP 11 2004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olnar, G; Bousseksou, A; Zwick, A; McGarvey, JJ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The spin-crossover phenomenon in the solid state: Do domains play a role? A micro-Raman study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CHEMICAL PHYSICS LETTERS, 367 (5-6): 593-598 JAN 10 2003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Wei, JD; Sun, CT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Large simulation of hysteresis systems using a piecewise polynomial function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SIGNAL PROCESSING LETTERS, 9 (7): 207-210 JUL 2002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2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Boca, R; Bora, M; Dlhan, L; Falk, K; Fuess, H; Haase, W; Jarosciak, R; Papankova, B; Renz, F; Vrbova, M; Werner, R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Strong cooperativeness in the mononuclear iron(II) derivative exhibiting an abrupt spin transition above 400 K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NORGANIC CHEMISTRY, 40 (13): 3025-3033 JUN 18 2001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1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Andrei, P; Caltun, O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Differential phenomenological models for the magnetization processes in soft MnZn ferrit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4 (1): 231-241 Part 2 JAN 199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Takaaki Suzuki, Eiji Matsumoto</w:t>
      </w:r>
    </w:p>
    <w:p>
      <w:pPr>
        <w:pStyle w:val="Normal"/>
        <w:autoSpaceDE w:val="false"/>
        <w:rPr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Comparison of Jiles–Atherton and Preisach models extended to stress dependence in magnetoelastic behaviors of a ferromagnetic material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TERIALS PROCESSING TECHNOLOGY, 161: 141-145 2005</w:t>
      </w:r>
      <w:r>
        <w:rPr>
          <w:b/>
          <w:bCs/>
          <w:sz w:val="16"/>
          <w:szCs w:val="16"/>
        </w:rPr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Tomka, GJ; Gore, JG; Earl, J; Murray, N; Maylin, MG; Squire, PT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A phenomenological approach to micromagnetics in martensitic stee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19 (3): 275-280 SEP 2000</w:t>
      </w:r>
      <w:r>
        <w:rPr>
          <w:b/>
          <w:bCs/>
          <w:sz w:val="16"/>
          <w:szCs w:val="16"/>
        </w:rPr>
        <w:tab/>
        <w:tab/>
      </w:r>
      <w:r>
        <w:rPr>
          <w:b/>
          <w:color w:val="FF0000"/>
          <w:sz w:val="16"/>
          <w:szCs w:val="16"/>
        </w:rPr>
        <w:t xml:space="preserve">(Citation (AS) 2000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1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Papusoi, C; Stancu, A; Dormann, JL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The initial susceptibility in the FC and ZFC magnetisation process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174 (3): 236-246 OCT 199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Murray, CB; Sun, SH; Doyle, H; Betley, T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onodisperse 3d transition-metal (Co, Ni, Fe) nanoparticles and their assembly into nanoparticle superlattice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MRS BULLETIN, 26 (12): 985-991 DEC 2001</w:t>
        <w:tab/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1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Held, GA; Grinstein, G; Doyle, H; Sun, SH; Murray, CB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Competing interactions in dispersions of superparamagnetic nanoparticl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L REVIEW B, 64 (1): art. no.-012408 JUL 1 2001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1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Xu, C; Li, ZY; Hui, PM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onte Carlo studies of hysteresis curves in magnetic composites with fine magnetic particl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89 (6): 3403-3407 MAR 15 2001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1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Hesse, J; Bremers, H; Hupe, O; Veith, M; Fritscher, EW; Valtchev, K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Different susceptibilities of nanosized single-domain particles derived from magnetisation measurement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12 (1-2): 153-167 MAR 2000</w:t>
      </w:r>
      <w:r>
        <w:rPr>
          <w:b/>
          <w:bCs/>
          <w:sz w:val="16"/>
          <w:szCs w:val="16"/>
        </w:rPr>
        <w:tab/>
        <w:tab/>
      </w:r>
      <w:r>
        <w:rPr>
          <w:b/>
          <w:color w:val="FF0000"/>
          <w:sz w:val="16"/>
          <w:szCs w:val="16"/>
        </w:rPr>
        <w:t xml:space="preserve">(Citation (AS) 2000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Caltun, O; Spinu, L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Tension and torsion magnetic sensors based on frequency harmonic content analysis of induced signal in perpendicular field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SENSORS AND ACTUATORS A-PHYSICAL, 59 (1-3): 142-148 APR 199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Antonov, AS; Buznikov, NA; Iakubov, IT; Lagarkov, AN; Rakhmanov, AL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Nonlinear magnetization reversal of Co-based amorphous microwires induced by an ac current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PHYSICS D-APPLIED PHYSICS, 34 (5): 752-757 MAR 7 2001</w:t>
      </w:r>
      <w:r>
        <w:rPr>
          <w:b/>
          <w:bCs/>
          <w:sz w:val="16"/>
          <w:szCs w:val="16"/>
        </w:rPr>
        <w:tab/>
        <w:tab/>
        <w:tab/>
      </w:r>
      <w:r>
        <w:rPr>
          <w:b/>
          <w:color w:val="FF0000"/>
          <w:sz w:val="16"/>
          <w:szCs w:val="16"/>
        </w:rPr>
        <w:t xml:space="preserve">(Citation (AS) 2001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Chiorescu, I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Crossover condition in the coherent rotation model and the Preisach-type mode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3 (4): 2573-2579 JUL 1997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Cited in: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Kachkachi, H; Dimian, M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Hysteretic properties of a magnetic particle with strong surface anisotropy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L REVIEW B, 66 (17): art. no.-174419 NOV 1 2002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2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Caltun, O; Andrei, P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odels of hysteresis in magnetic cor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DE PHYSIQUE IV, 7 (C1): 209-210 MAR 1997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1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Numerical implementation of mixed-type models for recording media magnetization process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155 (1-3): 22-24 MAR 1996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Hauser, H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Energetic model of ferromagnetic hysteresis: Isotropic magnetization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APPLIED PHYSICS, 96 (5): 2753-2767 SEP 1 2004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4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Hauser, H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agnetic hysteresis modeling of electronic sensor devices and component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SENSORS AND ACTUATORS A-PHYSICAL, 106 (1-3): 84-90 SEP 15 2003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1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PAPUSOI, C; SPINU, L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MIXED-TYPE MODELS OF HYSTERESI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150 (1): 124-130 SEP 1995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PAPUSOI, C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RELAXATION PHENOMENA IN A SYSTEM OF INTERACTING STONER-WOHLFARTH PARTICL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145 (3): 385-387 MAR 1995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1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MITOSERIU, L; TURA, V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SWITCHING CURRENTS IN (NB, CO)-DOPED BATIO3 CERAMICS IN THE PRESENCE OF A SINUSOIDAL ELECTRIC-FIELD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S LETTERS A, 196 (3-4): 272-280 DEC 26 199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Ramos, RA; Rikvold, PA; Novotny, MA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Test of the Kolmogorov-Johnson-Mehl-Avrami picture of metastable decay in a model with microscopic dynamic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L REVIEW B, 59 (14): 9053-9069 APR 1 1999</w:t>
        <w:tab/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1999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Sides, SW; Rikvold, PA; Novotny, MA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Kinetic Ising model in an oscillating field: Avrami theory for the hysteretic response and finite-size scaling for the dynamic phase transition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L REVIEW E, 59 (3): 2710-2729 Part A MAR 1999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1999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6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PAPUSOI, C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HYSTERESIS MODELING OF RECORDING MEDIA WITH AN INTERACTING STONER-WOHLFARTH PARTICLES SYSTEM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0 (6): 4308-4310 Part 1 NOV 199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Author(s): </w:t>
      </w:r>
      <w:r>
        <w:rPr>
          <w:color w:val="3366FF"/>
          <w:sz w:val="16"/>
          <w:szCs w:val="16"/>
        </w:rPr>
        <w:t>Poddar, P; Srikanth, H; Morrison, SA; Carpenter, EE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16"/>
          <w:szCs w:val="16"/>
        </w:rPr>
        <w:t xml:space="preserve">Title: </w:t>
      </w:r>
      <w:r>
        <w:rPr>
          <w:color w:val="3366FF"/>
          <w:sz w:val="16"/>
          <w:szCs w:val="16"/>
        </w:rPr>
        <w:t>Inter-particle interactions and magnetism in manganese-zinc ferrite nanoparticl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ource: </w:t>
      </w:r>
      <w:r>
        <w:rPr>
          <w:sz w:val="16"/>
          <w:szCs w:val="16"/>
        </w:rPr>
        <w:t>JOURNAL OF MAGNETISM AND MAGNETIC MATERIALS, 288: 443-451 MAR 2005</w:t>
        <w:tab/>
        <w:tab/>
        <w:tab/>
      </w:r>
      <w:r>
        <w:rPr>
          <w:b/>
          <w:color w:val="FF0000"/>
          <w:sz w:val="16"/>
          <w:szCs w:val="16"/>
        </w:rPr>
        <w:t xml:space="preserve">(Citation (AS) 2005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0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Dumitru, I; Sandu, DD; Verdes, CG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Model of ferromagnetic resonance in interacting fine particle system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L REVIEW B, 66 (10): art. no.-104432 SEP 1 2002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2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9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Basso, V; Bertotti, G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Hysteresis in soft magnetic material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215: 1-5 Sp. Iss. SI JUN 2000</w:t>
        <w:tab/>
        <w:tab/>
      </w:r>
      <w:r>
        <w:rPr>
          <w:b/>
          <w:color w:val="FF0000"/>
          <w:sz w:val="16"/>
          <w:szCs w:val="16"/>
        </w:rPr>
        <w:t xml:space="preserve">(Citation (AS) 2000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8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Appino, C; Valsania, M; Basso, V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A vector hysteresis model including domain wall motion and coherent rotation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 B, 275 (1-3): 103-106 JAN 2000</w:t>
        <w:tab/>
        <w:tab/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0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7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ucrar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66FF"/>
          <w:sz w:val="16"/>
          <w:szCs w:val="16"/>
        </w:rPr>
        <w:t>Author(s):</w:t>
      </w:r>
      <w:r>
        <w:rPr>
          <w:rFonts w:cs="Times New Roman" w:ascii="Times New Roman" w:hAnsi="Times New Roman"/>
          <w:color w:val="3366FF"/>
          <w:sz w:val="16"/>
          <w:szCs w:val="16"/>
        </w:rPr>
        <w:t> Michelakis, C; Samaras, D; Litsardakis, G</w:t>
        <w:br/>
      </w:r>
      <w:r>
        <w:rPr>
          <w:rFonts w:cs="Times New Roman" w:ascii="Times New Roman" w:hAnsi="Times New Roman"/>
          <w:b/>
          <w:bCs/>
          <w:color w:val="3366FF"/>
          <w:sz w:val="16"/>
          <w:szCs w:val="16"/>
        </w:rPr>
        <w:t>Title:</w:t>
      </w:r>
      <w:r>
        <w:rPr>
          <w:rFonts w:cs="Times New Roman" w:ascii="Times New Roman" w:hAnsi="Times New Roman"/>
          <w:color w:val="3366FF"/>
          <w:sz w:val="16"/>
          <w:szCs w:val="16"/>
        </w:rPr>
        <w:t> Parameter identification in vector Preisach hysteresis modelling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JOURNAL OF MAGNETISM AND MAGNETIC MATERIALS, 197: 599-601 MAY 1999</w:t>
        <w:tab/>
        <w:tab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(Citation (AS) 1999: </w:t>
      </w: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= startcit  -  </w:instrText>
      </w:r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</w:rPr>
        <w:t>6</w:t>
      </w:r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)</w:t>
      </w:r>
    </w:p>
    <w:p>
      <w:pPr>
        <w:pStyle w:val="Lucrare"/>
        <w:rPr>
          <w:rFonts w:ascii="Times New Roman" w:hAnsi="Times New Roman" w:cs="Times New Roman"/>
          <w:b/>
          <w:b/>
          <w:bCs/>
          <w:color w:val="3366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66FF"/>
          <w:sz w:val="16"/>
          <w:szCs w:val="16"/>
        </w:rPr>
      </w:r>
    </w:p>
    <w:p>
      <w:pPr>
        <w:pStyle w:val="Lucrar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66FF"/>
          <w:sz w:val="16"/>
          <w:szCs w:val="16"/>
        </w:rPr>
        <w:t>Author(s):</w:t>
      </w:r>
      <w:r>
        <w:rPr>
          <w:rFonts w:cs="Times New Roman" w:ascii="Times New Roman" w:hAnsi="Times New Roman"/>
          <w:color w:val="3366FF"/>
          <w:sz w:val="16"/>
          <w:szCs w:val="16"/>
        </w:rPr>
        <w:t> Ivanyi, A;</w:t>
        <w:br/>
      </w:r>
      <w:r>
        <w:rPr>
          <w:rFonts w:cs="Times New Roman" w:ascii="Times New Roman" w:hAnsi="Times New Roman"/>
          <w:b/>
          <w:bCs/>
          <w:color w:val="3366FF"/>
          <w:sz w:val="16"/>
          <w:szCs w:val="16"/>
        </w:rPr>
        <w:t>Title:</w:t>
      </w:r>
      <w:r>
        <w:rPr>
          <w:rFonts w:cs="Times New Roman" w:ascii="Times New Roman" w:hAnsi="Times New Roman"/>
          <w:color w:val="3366FF"/>
          <w:sz w:val="16"/>
          <w:szCs w:val="16"/>
        </w:rPr>
        <w:t> Hysteresis models in electromagnetic computation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(book) Akademiai Kiado, Budapest, 1997, ISBN 963 7416 0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(Citation (AS) 1997: </w:t>
      </w: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= startcit  -  </w:instrText>
      </w:r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</w:rPr>
        <w:t>5</w:t>
      </w:r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5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PAPUSOI, C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PARTICLE ORIENTATION DISTRIBUTION AND THE ISOTHERMAL REMANENT MAGNETIZATION OF A FINE-PARTICLE SYSTEM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30 (5): 2750-2754 Part 1 SEP 199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ucrar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66FF"/>
          <w:sz w:val="16"/>
          <w:szCs w:val="16"/>
        </w:rPr>
        <w:t>Author(s):</w:t>
      </w:r>
      <w:r>
        <w:rPr>
          <w:rFonts w:cs="Times New Roman" w:ascii="Times New Roman" w:hAnsi="Times New Roman"/>
          <w:color w:val="3366FF"/>
          <w:sz w:val="16"/>
          <w:szCs w:val="16"/>
        </w:rPr>
        <w:t> Ivanyi, A;</w:t>
        <w:br/>
      </w:r>
      <w:r>
        <w:rPr>
          <w:rFonts w:cs="Times New Roman" w:ascii="Times New Roman" w:hAnsi="Times New Roman"/>
          <w:b/>
          <w:bCs/>
          <w:color w:val="3366FF"/>
          <w:sz w:val="16"/>
          <w:szCs w:val="16"/>
        </w:rPr>
        <w:t>Title:</w:t>
      </w:r>
      <w:r>
        <w:rPr>
          <w:rFonts w:cs="Times New Roman" w:ascii="Times New Roman" w:hAnsi="Times New Roman"/>
          <w:color w:val="3366FF"/>
          <w:sz w:val="16"/>
          <w:szCs w:val="16"/>
        </w:rPr>
        <w:t> Hysteresis models in electromagnetic computation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(book) Akademiai Kiado, Budapest, 1997, ISBN 963 7416 0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(Citation (AS) 1997: </w:t>
      </w: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= startcit  -  </w:instrText>
      </w:r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</w:rPr>
        <w:t>4</w:t>
      </w:r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4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STANCU, A; PAPUSOI, C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FIELD-DEPENDENCE OF THE REMANENT MAGNETIZATION FOR THIN-FILMS CONTAINING FERRIMAGNETIC PARTICL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JOURNAL OF MAGNETISM AND MAGNETIC MATERIALS, 134 (1): 190-194 MAY 1994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PAPUSOI, C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ON THE ISOTHERMAL REMANENT MAGNETIZATION SUSCEPTIBILITY OF AN ASSEMBLY OF FINE FERRIMAGNETIC GRAIN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COMPTES RENDUS DE L ACADEMIE DES SCIENCES SERIE II, 318 (3): 297-303 Part 1 FEB 3 1994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1.8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PAPUSOI, C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A LAW CONCERNING THE ANHYSTERETIC REMANENT MAGNETIZATION OF THIN-FILMS CONTAINING FINE FERRIMAGNETIC GRAIN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COMPTES RENDUS DE L ACADEMIE DES SCIENCES SERIE II, 316 (3): 329-334 FEB 4 1993</w:t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vanish/>
        </w:rPr>
      </w:pPr>
      <w:r>
        <w:rPr>
          <w:b/>
          <w:bCs/>
          <w:sz w:val="16"/>
          <w:szCs w:val="16"/>
        </w:rPr>
        <w:t>[AS-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isi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1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]</w:t>
        <w:tab/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Author(s):</w:t>
      </w:r>
      <w:r>
        <w:rPr>
          <w:sz w:val="16"/>
          <w:szCs w:val="16"/>
        </w:rPr>
        <w:t> PAPUSOI, C; STANCU, A</w:t>
        <w:br/>
      </w:r>
      <w:r>
        <w:rPr>
          <w:b/>
          <w:bCs/>
          <w:sz w:val="16"/>
          <w:szCs w:val="16"/>
        </w:rPr>
        <w:t>Title:</w:t>
      </w:r>
      <w:r>
        <w:rPr>
          <w:sz w:val="16"/>
          <w:szCs w:val="16"/>
        </w:rPr>
        <w:t> ANHYSTERETIC REMANENT SUSCEPTIBILITY AND THE MOVING PREISACH MODEL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IEEE TRANSACTIONS ON MAGNETICS, 29 (1): 77-81 Part 1 JAN 199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ted in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Roshko, RM; Viddal, C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Interpreting remenence isotherms: a Preisach-based study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EUROPEAN JOURNAL OF PHYSICS B, 40: 145-151 JULY 2004</w:t>
        <w:tab/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3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3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color w:val="3366FF"/>
          <w:sz w:val="16"/>
          <w:szCs w:val="16"/>
        </w:rPr>
        <w:t>Author(s):</w:t>
      </w:r>
      <w:r>
        <w:rPr>
          <w:color w:val="3366FF"/>
          <w:sz w:val="16"/>
          <w:szCs w:val="16"/>
        </w:rPr>
        <w:t> Cardelli, E; Della Torre, E; Ban, G</w:t>
        <w:br/>
      </w:r>
      <w:r>
        <w:rPr>
          <w:b/>
          <w:bCs/>
          <w:color w:val="3366FF"/>
          <w:sz w:val="16"/>
          <w:szCs w:val="16"/>
        </w:rPr>
        <w:t>Title:</w:t>
      </w:r>
      <w:r>
        <w:rPr>
          <w:color w:val="3366FF"/>
          <w:sz w:val="16"/>
          <w:szCs w:val="16"/>
        </w:rPr>
        <w:t> Experimental determination of Preisach distribution functions in magnetic cores</w:t>
        <w:br/>
      </w: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PHYSICA B-CONDENSED MATTER, 275 (1-3): 262-269 JAN 2000</w:t>
        <w:tab/>
        <w:tab/>
        <w:tab/>
        <w:tab/>
      </w:r>
      <w:r>
        <w:rPr>
          <w:b/>
          <w:color w:val="FF0000"/>
          <w:sz w:val="16"/>
          <w:szCs w:val="16"/>
        </w:rPr>
        <w:t xml:space="preserve">(Citation (AS) 2000: </w:t>
      </w:r>
      <w:r>
        <w:fldChar w:fldCharType="begin"/>
      </w:r>
      <w:r>
        <w:rPr>
          <w:sz w:val="16"/>
          <w:b/>
          <w:szCs w:val="16"/>
          <w:bCs/>
          <w:lang w:val="en-US" w:eastAsia="en-US"/>
        </w:rPr>
        <w:instrText xml:space="preserve"> = startcit  - 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2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ucrar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66FF"/>
          <w:sz w:val="16"/>
          <w:szCs w:val="16"/>
        </w:rPr>
        <w:t>Author(s):</w:t>
      </w:r>
      <w:r>
        <w:rPr>
          <w:rFonts w:cs="Times New Roman" w:ascii="Times New Roman" w:hAnsi="Times New Roman"/>
          <w:color w:val="3366FF"/>
          <w:sz w:val="16"/>
          <w:szCs w:val="16"/>
        </w:rPr>
        <w:t> Ivanyi, A;</w:t>
        <w:br/>
      </w:r>
      <w:r>
        <w:rPr>
          <w:rFonts w:cs="Times New Roman" w:ascii="Times New Roman" w:hAnsi="Times New Roman"/>
          <w:b/>
          <w:bCs/>
          <w:color w:val="3366FF"/>
          <w:sz w:val="16"/>
          <w:szCs w:val="16"/>
        </w:rPr>
        <w:t>Title:</w:t>
      </w:r>
      <w:r>
        <w:rPr>
          <w:rFonts w:cs="Times New Roman" w:ascii="Times New Roman" w:hAnsi="Times New Roman"/>
          <w:color w:val="3366FF"/>
          <w:sz w:val="16"/>
          <w:szCs w:val="16"/>
        </w:rPr>
        <w:t> Hysteresis models in electromagnetic computation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(book) Akademiai Kiado, Budapest, 1997, ISBN 963 7416 0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(Citation (AS) 1997: </w:t>
      </w:r>
      <w:r>
        <w:fldChar w:fldCharType="begin"/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= startcit  -  </w:instrText>
      </w:r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Professor Alexandru STANCU</w:t>
        <w:tab/>
        <w:tab/>
        <w:tab/>
        <w:tab/>
        <w:tab/>
        <w:t>5 Book chapters, September 19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>, 2005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800000"/>
          <w:sz w:val="16"/>
          <w:szCs w:val="16"/>
        </w:rPr>
        <w:t>[1] Author(s):</w:t>
      </w:r>
      <w:r>
        <w:rPr>
          <w:bCs/>
          <w:color w:val="800000"/>
          <w:sz w:val="16"/>
          <w:szCs w:val="16"/>
        </w:rPr>
        <w:t xml:space="preserve"> </w:t>
      </w:r>
      <w:r>
        <w:rPr>
          <w:color w:val="800000"/>
          <w:sz w:val="16"/>
          <w:szCs w:val="16"/>
        </w:rPr>
        <w:t xml:space="preserve">A. </w:t>
      </w:r>
      <w:r>
        <w:rPr>
          <w:caps/>
          <w:color w:val="800000"/>
          <w:sz w:val="16"/>
          <w:szCs w:val="16"/>
        </w:rPr>
        <w:t>Stancu,</w:t>
      </w:r>
      <w:r>
        <w:rPr>
          <w:color w:val="800000"/>
          <w:sz w:val="16"/>
          <w:szCs w:val="16"/>
        </w:rPr>
        <w:t xml:space="preserve"> C. </w:t>
      </w:r>
      <w:r>
        <w:rPr>
          <w:caps/>
          <w:color w:val="800000"/>
          <w:sz w:val="16"/>
          <w:szCs w:val="16"/>
        </w:rPr>
        <w:t>Enachescu</w:t>
      </w:r>
      <w:r>
        <w:rPr>
          <w:color w:val="800000"/>
          <w:sz w:val="16"/>
          <w:szCs w:val="16"/>
        </w:rPr>
        <w:t xml:space="preserve">, R. </w:t>
      </w:r>
      <w:r>
        <w:rPr>
          <w:caps/>
          <w:color w:val="800000"/>
          <w:sz w:val="16"/>
          <w:szCs w:val="16"/>
        </w:rPr>
        <w:t>Tanasa</w:t>
      </w:r>
      <w:r>
        <w:rPr>
          <w:color w:val="800000"/>
          <w:sz w:val="16"/>
          <w:szCs w:val="16"/>
        </w:rPr>
        <w:t xml:space="preserve">, J. </w:t>
      </w:r>
      <w:r>
        <w:rPr>
          <w:caps/>
          <w:color w:val="800000"/>
          <w:sz w:val="16"/>
          <w:szCs w:val="16"/>
        </w:rPr>
        <w:t>Linares</w:t>
      </w:r>
      <w:r>
        <w:rPr>
          <w:color w:val="800000"/>
          <w:sz w:val="16"/>
          <w:szCs w:val="16"/>
        </w:rPr>
        <w:t xml:space="preserve">, F. </w:t>
      </w:r>
      <w:r>
        <w:rPr>
          <w:caps/>
          <w:color w:val="800000"/>
          <w:sz w:val="16"/>
          <w:szCs w:val="16"/>
        </w:rPr>
        <w:t>Varret</w:t>
      </w:r>
      <w:r>
        <w:rPr>
          <w:color w:val="800000"/>
          <w:sz w:val="16"/>
          <w:szCs w:val="16"/>
        </w:rPr>
        <w:t>, E. CODJOVI</w:t>
      </w:r>
    </w:p>
    <w:p>
      <w:pPr>
        <w:pStyle w:val="Normal"/>
        <w:rPr/>
      </w:pPr>
      <w:r>
        <w:rPr>
          <w:b/>
          <w:bCs/>
          <w:color w:val="800000"/>
          <w:sz w:val="16"/>
          <w:szCs w:val="16"/>
        </w:rPr>
        <w:t xml:space="preserve">Title: </w:t>
      </w:r>
      <w:r>
        <w:rPr>
          <w:color w:val="800000"/>
          <w:sz w:val="16"/>
          <w:szCs w:val="16"/>
        </w:rPr>
        <w:t>FORC experimental method for physical characterization of spin crossover solids</w:t>
      </w:r>
    </w:p>
    <w:p>
      <w:pPr>
        <w:pStyle w:val="Normal"/>
        <w:autoSpaceDE w:val="false"/>
        <w:rPr/>
      </w:pPr>
      <w:r>
        <w:rPr>
          <w:b/>
          <w:bCs/>
          <w:color w:val="800000"/>
          <w:sz w:val="16"/>
          <w:szCs w:val="16"/>
        </w:rPr>
        <w:t>Source:</w:t>
      </w:r>
      <w:r>
        <w:rPr>
          <w:color w:val="800000"/>
          <w:sz w:val="16"/>
          <w:szCs w:val="16"/>
        </w:rPr>
        <w:t> “Trends in Condensed Matter Research”, Nova Science Publishers, Inc</w:t>
      </w:r>
      <w:r>
        <w:rPr>
          <w:iCs/>
          <w:color w:val="800000"/>
          <w:sz w:val="16"/>
          <w:szCs w:val="16"/>
        </w:rPr>
        <w:t>, New York, USA, 2005</w:t>
      </w:r>
    </w:p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800000"/>
          <w:sz w:val="16"/>
          <w:szCs w:val="16"/>
          <w:lang w:val="pt-PT"/>
        </w:rPr>
        <w:t xml:space="preserve">[2] Author(s): </w:t>
      </w:r>
      <w:r>
        <w:rPr>
          <w:color w:val="800000"/>
          <w:sz w:val="16"/>
          <w:szCs w:val="16"/>
          <w:lang w:val="pt-PT"/>
        </w:rPr>
        <w:t>A. STANCU, L. STOLERIU, M. CERCHEZ, D. CIMPOEŞU, P. POSTOLACHE, R. TANASĂ</w:t>
      </w:r>
    </w:p>
    <w:p>
      <w:pPr>
        <w:pStyle w:val="Normal"/>
        <w:autoSpaceDE w:val="false"/>
        <w:rPr/>
      </w:pPr>
      <w:r>
        <w:rPr>
          <w:b/>
          <w:bCs/>
          <w:color w:val="800000"/>
          <w:sz w:val="16"/>
          <w:szCs w:val="16"/>
        </w:rPr>
        <w:t xml:space="preserve">Title: </w:t>
      </w:r>
      <w:r>
        <w:rPr>
          <w:color w:val="800000"/>
          <w:sz w:val="16"/>
          <w:szCs w:val="16"/>
        </w:rPr>
        <w:t>The Preisach Model for Patterned Media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</w:rPr>
        <w:t>Source: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 “Preisach memorial book”, </w:t>
      </w:r>
      <w:r>
        <w:rPr>
          <w:rFonts w:cs="Times New Roman" w:ascii="Times New Roman" w:hAnsi="Times New Roman"/>
          <w:iCs/>
          <w:color w:val="800000"/>
          <w:sz w:val="16"/>
          <w:szCs w:val="16"/>
        </w:rPr>
        <w:t>Akadémiai Kiadó, Budapest, 2005</w:t>
      </w:r>
    </w:p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800000"/>
          <w:sz w:val="16"/>
          <w:szCs w:val="16"/>
        </w:rPr>
        <w:t>[3] Author(s):</w:t>
      </w:r>
      <w:r>
        <w:rPr>
          <w:bCs/>
          <w:color w:val="800000"/>
          <w:sz w:val="16"/>
          <w:szCs w:val="16"/>
        </w:rPr>
        <w:t xml:space="preserve"> P. ANDREI, O. CALTUN, </w:t>
      </w:r>
      <w:r>
        <w:rPr>
          <w:color w:val="800000"/>
          <w:sz w:val="16"/>
          <w:szCs w:val="16"/>
        </w:rPr>
        <w:t>A. STANCU</w:t>
      </w:r>
    </w:p>
    <w:p>
      <w:pPr>
        <w:pStyle w:val="Normal"/>
        <w:autoSpaceDE w:val="false"/>
        <w:rPr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  <w:t xml:space="preserve">Title: </w:t>
      </w:r>
      <w:r>
        <w:rPr>
          <w:bCs/>
          <w:color w:val="800000"/>
          <w:sz w:val="16"/>
          <w:szCs w:val="16"/>
        </w:rPr>
        <w:t>Modeling and Simulation of Electrical Circuits with Hysteretic Inductors by Using a Dynamic Preisach Mo</w:t>
      </w:r>
      <w:r>
        <w:rPr>
          <w:b/>
          <w:bCs/>
          <w:color w:val="800000"/>
          <w:sz w:val="16"/>
          <w:szCs w:val="16"/>
        </w:rPr>
        <w:t>del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</w:rPr>
        <w:t>Source: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 “Preisach memorial book”, </w:t>
      </w:r>
      <w:r>
        <w:rPr>
          <w:rFonts w:cs="Times New Roman" w:ascii="Times New Roman" w:hAnsi="Times New Roman"/>
          <w:iCs/>
          <w:color w:val="800000"/>
          <w:sz w:val="16"/>
          <w:szCs w:val="16"/>
        </w:rPr>
        <w:t>Akadémiai Kiadó, Budapest, 2005</w:t>
      </w:r>
    </w:p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  <w:t>[4] Author(s):</w:t>
      </w:r>
      <w:r>
        <w:rPr>
          <w:bCs/>
          <w:color w:val="800000"/>
          <w:sz w:val="16"/>
          <w:szCs w:val="16"/>
        </w:rPr>
        <w:t xml:space="preserve"> </w:t>
      </w:r>
      <w:r>
        <w:rPr>
          <w:color w:val="800000"/>
          <w:sz w:val="16"/>
          <w:szCs w:val="16"/>
        </w:rPr>
        <w:t xml:space="preserve">C. </w:t>
      </w:r>
      <w:r>
        <w:rPr>
          <w:caps/>
          <w:color w:val="800000"/>
          <w:sz w:val="16"/>
          <w:szCs w:val="16"/>
        </w:rPr>
        <w:t>Enachescu</w:t>
      </w:r>
      <w:r>
        <w:rPr>
          <w:color w:val="800000"/>
          <w:sz w:val="16"/>
          <w:szCs w:val="16"/>
        </w:rPr>
        <w:t xml:space="preserve">, R. </w:t>
      </w:r>
      <w:r>
        <w:rPr>
          <w:caps/>
          <w:color w:val="800000"/>
          <w:sz w:val="16"/>
          <w:szCs w:val="16"/>
        </w:rPr>
        <w:t>Tanasa</w:t>
      </w:r>
      <w:r>
        <w:rPr>
          <w:color w:val="800000"/>
          <w:sz w:val="16"/>
          <w:szCs w:val="16"/>
        </w:rPr>
        <w:t xml:space="preserve">, A. </w:t>
      </w:r>
      <w:r>
        <w:rPr>
          <w:caps/>
          <w:color w:val="800000"/>
          <w:sz w:val="16"/>
          <w:szCs w:val="16"/>
        </w:rPr>
        <w:t>Stancu</w:t>
      </w:r>
      <w:r>
        <w:rPr>
          <w:color w:val="800000"/>
          <w:sz w:val="16"/>
          <w:szCs w:val="16"/>
        </w:rPr>
        <w:t xml:space="preserve">, F. </w:t>
      </w:r>
      <w:r>
        <w:rPr>
          <w:caps/>
          <w:color w:val="800000"/>
          <w:sz w:val="16"/>
          <w:szCs w:val="16"/>
        </w:rPr>
        <w:t>Varret</w:t>
      </w:r>
      <w:r>
        <w:rPr>
          <w:color w:val="800000"/>
          <w:sz w:val="16"/>
          <w:szCs w:val="16"/>
        </w:rPr>
        <w:t xml:space="preserve">, J. </w:t>
      </w:r>
      <w:r>
        <w:rPr>
          <w:caps/>
          <w:color w:val="800000"/>
          <w:sz w:val="16"/>
          <w:szCs w:val="16"/>
        </w:rPr>
        <w:t>Linares</w:t>
      </w:r>
    </w:p>
    <w:p>
      <w:pPr>
        <w:pStyle w:val="Normal"/>
        <w:autoSpaceDE w:val="false"/>
        <w:rPr/>
      </w:pPr>
      <w:r>
        <w:rPr>
          <w:b/>
          <w:bCs/>
          <w:color w:val="800000"/>
          <w:sz w:val="16"/>
          <w:szCs w:val="16"/>
        </w:rPr>
        <w:t xml:space="preserve">Title: </w:t>
      </w:r>
      <w:r>
        <w:rPr>
          <w:bCs/>
          <w:color w:val="800000"/>
          <w:sz w:val="16"/>
          <w:szCs w:val="16"/>
        </w:rPr>
        <w:t>Preisach model for spin transition compounds</w:t>
      </w:r>
      <w:r>
        <w:rPr>
          <w:b/>
          <w:bCs/>
          <w:color w:val="8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800000"/>
          <w:sz w:val="16"/>
          <w:szCs w:val="16"/>
        </w:rPr>
        <w:t>Source:</w:t>
      </w:r>
      <w:r>
        <w:rPr>
          <w:color w:val="800000"/>
          <w:sz w:val="16"/>
          <w:szCs w:val="16"/>
        </w:rPr>
        <w:t xml:space="preserve"> “Preisach memorial book”, </w:t>
      </w:r>
      <w:r>
        <w:rPr>
          <w:iCs/>
          <w:color w:val="800000"/>
          <w:sz w:val="16"/>
          <w:szCs w:val="16"/>
        </w:rPr>
        <w:t>Akadémiai Kiadó, Budapest, 2005</w:t>
      </w:r>
    </w:p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800000"/>
          <w:sz w:val="16"/>
          <w:szCs w:val="16"/>
        </w:rPr>
        <w:t>[5] Author(s):</w:t>
      </w:r>
      <w:r>
        <w:rPr>
          <w:bCs/>
          <w:color w:val="800000"/>
          <w:sz w:val="16"/>
          <w:szCs w:val="16"/>
        </w:rPr>
        <w:t xml:space="preserve"> </w:t>
      </w:r>
      <w:r>
        <w:rPr>
          <w:color w:val="800000"/>
          <w:sz w:val="16"/>
          <w:szCs w:val="16"/>
        </w:rPr>
        <w:t>A. STANCU</w:t>
      </w:r>
    </w:p>
    <w:p>
      <w:pPr>
        <w:pStyle w:val="Normal"/>
        <w:autoSpaceDE w:val="false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  <w:t xml:space="preserve">Title: </w:t>
      </w:r>
      <w:r>
        <w:rPr>
          <w:bCs/>
          <w:color w:val="800000"/>
          <w:sz w:val="16"/>
          <w:szCs w:val="16"/>
        </w:rPr>
        <w:t>Magnetization processes in magnetic nanostructures for ultra-high density recording media</w:t>
      </w:r>
    </w:p>
    <w:p>
      <w:pPr>
        <w:pStyle w:val="Normal"/>
        <w:autoSpaceDE w:val="false"/>
        <w:rPr/>
      </w:pPr>
      <w:r>
        <w:rPr>
          <w:b/>
          <w:bCs/>
          <w:color w:val="800000"/>
          <w:sz w:val="16"/>
          <w:szCs w:val="16"/>
        </w:rPr>
        <w:t>Source:</w:t>
      </w:r>
      <w:r>
        <w:rPr>
          <w:color w:val="800000"/>
          <w:sz w:val="16"/>
          <w:szCs w:val="16"/>
        </w:rPr>
        <w:t> “Advances in micro- and nanoengineering”</w:t>
      </w:r>
      <w:r>
        <w:rPr>
          <w:iCs/>
          <w:color w:val="800000"/>
          <w:sz w:val="16"/>
          <w:szCs w:val="16"/>
        </w:rPr>
        <w:t>, pp.155-177, Romanian Academy Publishing House, Bucharest, 2004</w:t>
      </w:r>
    </w:p>
    <w:p>
      <w:pPr>
        <w:pStyle w:val="Normal"/>
        <w:widowControl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0"/>
          <w:szCs w:val="16"/>
        </w:rPr>
      </w:pPr>
      <w:r>
        <w:rPr>
          <w:b/>
          <w:bCs/>
          <w:color w:val="800000"/>
          <w:sz w:val="20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Professor Alexandru STANCU</w:t>
        <w:tab/>
        <w:tab/>
        <w:tab/>
        <w:tab/>
        <w:t>17 articles published in books, September 19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>, 2005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[1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A. Stanc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Analysis of the identification methodologies in Preisach modelling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</w:t>
      </w:r>
      <w:r>
        <w:rPr>
          <w:sz w:val="16"/>
          <w:szCs w:val="16"/>
          <w:lang w:val="ro-RO"/>
        </w:rPr>
        <w:t>NATO ASI Series E: Applied Sciences, Vol. 338, "Magnetic Hysteresis in Novel Magnetic Materials", Kluwer Academic Publishers, ISBN 0-7923-4604-1, Ed. G. Hadjipanayis, pp. 173-177, 1997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[2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>M. Cerchez, L. Stoleriu, A. Stanc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The state dependent reversible magnetization in Preisach type model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Studies in Applied Electromagnetics and Mechanics, Vol. 13, “Non-linear Electromagnetic Systems – Advanced techniques and mathematical methods”, IOS Press Amsterdam-Berlin-Oxford-Tokyo-Washington DC, ISSN: 1383-7281, Ed. V. Kose and J. Sievert, pp. 475-478, 1998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[3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>A. Stancu, P. Andrei, O. Călţun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Simulation of non-linear inductor circuits in phenomenological model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Studies in Applied Electromagnetics and Mechanics, Vol. 13, “Non-linear Electromagnetic Systems – Advanced techniques and mathematical methods”, IOS Press Amsterdam-Berlin-Oxford-Tokyo-Washington DC, ISSN: 1383-7281, Ed. V. Kose and J. Sievert, pp. 503-506, 1998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[4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>O. Călţun, L. Spînu, P. Andrei, A. Stanc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Fundamental frequency influence on harmonic content of circular Barkhausen effect induced signal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Studies in Applied Electromagnetics and Mechanics, Vol. 13, “Non-linear Electromagnetic Systems – Advanced techniques and mathematical methods”, IOS Press Amsterdam-Berlin-Oxford-Tokyo-Washington DC, ISSN: 1383-7281, Ed. V. Kose and J. Sievert, pp. 547-550, 1998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[5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>O. Călţun, C. Păpuşoi, A. Stancu, P. Andrei, W. Kappel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Magnetic cores diagnosi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Studies in Applied Electromagnetics and Mechanics, Vol. 13, “Non-linear Electromagnetic Systems – Advanced techniques and mathematical methods”, IOS Press Amsterdam-Berlin-Oxford-Tokyo-Washington DC, ISSN: 1383-7281, Ed. V. Kose and J. Sievert, pp. 594-597, 1998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[6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O. Cal</w:t>
      </w:r>
      <w:r>
        <w:rPr>
          <w:sz w:val="16"/>
          <w:szCs w:val="16"/>
          <w:lang w:val="ro-RO"/>
        </w:rPr>
        <w:t>ţun, A. Stancu, C. Păpuşoi, P. Andrei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On the distortion in a RL circuit with fine-grained Mn-Zn ferrite core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Studies in Applied Electromagnetics and Mechanics, Vol. 18, “Non-linear Electromagnetic Systems”, IOS Press Amsterdam-Berlin-Oxford-Tokyo-Washington DC, ISSN: 1383-7281, Ed. Paolo di Barba and Antonio Savini, pp. 31-34, 200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[7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>P. Andrei, A. Stancu,</w:t>
      </w:r>
      <w:r>
        <w:rPr>
          <w:sz w:val="16"/>
          <w:szCs w:val="16"/>
        </w:rPr>
        <w:t xml:space="preserve"> O. Cal</w:t>
      </w:r>
      <w:r>
        <w:rPr>
          <w:sz w:val="16"/>
          <w:szCs w:val="16"/>
          <w:lang w:val="ro-RO"/>
        </w:rPr>
        <w:t>ţun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Reversible and irreversible magnetization in phenomenological models of hysteresi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Studies in Applied Electromagnetics and Mechanics, Vol. 18, “Non-linear Electromagnetic Systems”, IOS Press Amsterdam-Berlin-Oxford-Tokyo-Washington DC, ISSN: 1383-7281, Ed. Paolo di Barba and Antonio Savini, pp. 129-132, 200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[8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>M. Cerchez, L. Stoleriu, A. Stanc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Analysis of the standard deviation of the Interaction Field Distribution using Monte-Carlo simulation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Studies in Applied Electromagnetics and Mechanics, Vol. 18, “Non-linear Electromagnetic Systems”, IOS Press Amsterdam-Berlin-Oxford-Tokyo-Washington DC, ISSN: 1383-7281, Ed. Paolo di Barba and Antonio Savini, pp. 137-140, 200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[9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>M. Cerchez, P.R. Bissell, A. Stanc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Interactions characterization in particulate ferromagnetic media with Generalized deltaM and lambda plot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Studies in Applied Electromagnetics and Mechanics, Vol. 18, “Non-linear Electromagnetic Systems”, IOS Press Amsterdam-Berlin-Oxford-Tokyo-Washington DC, ISSN: 1383-7281, Ed. Paolo di Barba and Antonio Savini, pp. 141-144, 200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[10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>L. Stoleriu, A. Stancu, M. Cerchez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Vector mixed model for magnetization processes of particulate recording med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Studies in Applied Electromagnetics and Mechanics, Vol. 18, “Non-linear Electromagnetic Systems”, IOS Press Amsterdam-Berlin-Oxford-Tokyo-Washington DC, ISSN: 1383-7281, Ed. Paolo di Barba and Antonio Savini, pp. 145-148, 200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[11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>A. Stancu, L. Spinu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itle: </w:t>
      </w:r>
      <w:r>
        <w:rPr>
          <w:bCs/>
          <w:sz w:val="16"/>
          <w:szCs w:val="16"/>
        </w:rPr>
        <w:t>Time and temperature dependent magnetization processes modeling in nano-particulate system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Studies in Applied Electromagnetics and Mechanics, Vol. 18, “Non-linear Electromagnetic Systems”, IOS Press Amsterdam-Berlin-Oxford-Tokyo-Washington DC, ISSN: 1383-7281, Ed. Paolo di Barba and Antonio Savini, pp. 397-400, 200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[12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O. Cal</w:t>
      </w:r>
      <w:r>
        <w:rPr>
          <w:sz w:val="16"/>
          <w:szCs w:val="16"/>
          <w:lang w:val="ro-RO"/>
        </w:rPr>
        <w:t>ţun, C. Păpuşoi, A. Stancu, P. Andrei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ME sensor based on electron diffusion in low electric resistive ferrite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Studies in Applied Electromagnetics and Mechanics, Vol. 18, “Non-linear Electromagnetic Systems”, IOS Press Amsterdam-Berlin-Oxford-Tokyo-Washington DC, ISSN: 1383-7281, Ed. Paolo di Barba and Antonio Savini, pp. 637-640, 200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[13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Cr. Păpuşoi, A. Stancu, C. P</w:t>
      </w:r>
      <w:r>
        <w:rPr>
          <w:sz w:val="16"/>
          <w:szCs w:val="16"/>
          <w:lang w:val="ro-RO"/>
        </w:rPr>
        <w:t>ăpuşoi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Magnetic method for anisotropy axis distribution analysis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</w:t>
      </w:r>
      <w:r>
        <w:rPr>
          <w:sz w:val="16"/>
          <w:szCs w:val="16"/>
          <w:lang w:val="ro-RO"/>
        </w:rPr>
        <w:t>NATO Science Series: Series II: Mathematics, Physics and Chemistry – Vol. 41, "Magnetic Storage Systems Beyond 2000", Kluwer Academic Publishers, ISBN 1-4020-0118-5, Ed. G. Hadjipanayis, pp. 243-246, 2001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bCs/>
          <w:sz w:val="16"/>
          <w:szCs w:val="16"/>
        </w:rPr>
        <w:t>[14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M. Cerchez, P.R. Bissell, R.W. Chantrell, A. Stancu, L. Stoleriu, P. Postolache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The use of generalized deltaM plots in the interaction field analysis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</w:t>
      </w:r>
      <w:r>
        <w:rPr>
          <w:sz w:val="16"/>
          <w:szCs w:val="16"/>
          <w:lang w:val="ro-RO"/>
        </w:rPr>
        <w:t>NATO Science Series: Series II: Mathematics, Physics and Chemistry – Vol. 41, "Magnetic Storage Systems Beyond 2000", Kluwer Academic Publishers, ISBN 1-4020-0118-5, Ed. G. Hadjipanayis, pp. 247-250, 2001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bCs/>
          <w:sz w:val="16"/>
          <w:szCs w:val="16"/>
        </w:rPr>
        <w:t>[15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L. Stoleriu, A. Stancu, </w:t>
      </w:r>
      <w:r>
        <w:rPr>
          <w:sz w:val="16"/>
          <w:szCs w:val="16"/>
        </w:rPr>
        <w:t>M. Cerchez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Micromagnetic analysis of the physical basis of vector Preisach-type models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</w:t>
      </w:r>
      <w:r>
        <w:rPr>
          <w:sz w:val="16"/>
          <w:szCs w:val="16"/>
          <w:lang w:val="ro-RO"/>
        </w:rPr>
        <w:t>NATO Science Series: Series II: Mathematics, Physics and Chemistry – Vol. 41, "Magnetic Storage Systems Beyond 2000", Kluwer Academic Publishers, ISBN 1-4020-0118-5, Ed. G. Hadjipanayis, pp. 369-272, 2001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bCs/>
          <w:sz w:val="16"/>
          <w:szCs w:val="16"/>
        </w:rPr>
        <w:t>[16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A. Stancu, L. Stoleriu, </w:t>
      </w:r>
      <w:r>
        <w:rPr>
          <w:sz w:val="16"/>
          <w:szCs w:val="16"/>
        </w:rPr>
        <w:t>M. Cerchez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Micromagnetic evaluation of the interactions in particulate systems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</w:t>
      </w:r>
      <w:r>
        <w:rPr>
          <w:sz w:val="16"/>
          <w:szCs w:val="16"/>
          <w:lang w:val="ro-RO"/>
        </w:rPr>
        <w:t>NATO Science Series: Series II: Mathematics, Physics and Chemistry – Vol. 41, "Magnetic Storage Systems Beyond 2000", Kluwer Academic Publishers, ISBN 1-4020-0118-5, Ed. G. Hadjipanayis, pp. 373-376, 2001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bCs/>
          <w:sz w:val="16"/>
          <w:szCs w:val="16"/>
        </w:rPr>
        <w:t>[17]</w:t>
      </w:r>
      <w:r>
        <w:rPr>
          <w:b/>
          <w:bCs/>
          <w:sz w:val="16"/>
          <w:szCs w:val="16"/>
        </w:rPr>
        <w:t xml:space="preserve"> Author(s):</w:t>
      </w:r>
      <w:r>
        <w:rPr>
          <w:bCs/>
          <w:sz w:val="16"/>
          <w:szCs w:val="16"/>
        </w:rPr>
        <w:t xml:space="preserve"> C.G. Verdes, B. Ruiz-Diaz, R.W. Chantrell, S. Thomson, A. Stanc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Static and dynamic interactions in fine and ultrafine particulate systems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Source:</w:t>
      </w:r>
      <w:r>
        <w:rPr>
          <w:sz w:val="16"/>
          <w:szCs w:val="16"/>
        </w:rPr>
        <w:t> </w:t>
      </w:r>
      <w:r>
        <w:rPr>
          <w:sz w:val="16"/>
          <w:szCs w:val="16"/>
          <w:lang w:val="ro-RO"/>
        </w:rPr>
        <w:t>NATO Science Series: Series II: Mathematics, Physics and Chemistry – Vol. 41, "Magnetic Storage Systems Beyond 2000", Kluwer Academic Publishers, ISBN 1-4020-0118-5, Ed. G. Hadjipanayis, pp. 377-380, 2001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Professor Alexandru STANCU</w:t>
        <w:tab/>
        <w:tab/>
        <w:tab/>
        <w:tab/>
        <w:tab/>
        <w:t>15 non-ISI articles, September 19th, 200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1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. D. Sandu, Fl. M. Tufescu, A. Stancu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On the Improved Short-Circuit method of the complex permittivity at microwave frequencies</w:t>
      </w:r>
    </w:p>
    <w:p>
      <w:pPr>
        <w:pStyle w:val="Lucrare"/>
        <w:rPr>
          <w:rFonts w:ascii="Times New Roman" w:hAnsi="Times New Roman" w:cs="Times New Roman"/>
          <w:sz w:val="16"/>
          <w:szCs w:val="16"/>
          <w:u w:val="single"/>
          <w:lang w:val="ro-RO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TENSOR, N.S. Japan, Vol. 50, p. 138-147, 1991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2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. D. Sandu, A. Stancu, Fl. M. Tufesc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Analysis of the total relative errors in the Improved Short-Circuit method</w:t>
      </w:r>
    </w:p>
    <w:p>
      <w:pPr>
        <w:pStyle w:val="Lucrare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TENSOR, N.S. Japan, Vol. 51, p. 33-40, 1992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3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. D. Sandu, A. Stancu, Fl. M. Tufescu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Analysis of the total relative errors in the Improved Short-Circuit method</w:t>
      </w:r>
    </w:p>
    <w:p>
      <w:pPr>
        <w:pStyle w:val="Lucrar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TENSOR, N.S. Japan, Vol. 53, p. 208-214, 1993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4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. Spînu, J.L. Dormann, A. Stancu, E. Tronc, M. Nogues, C. Păpuşoi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Magnetic relaxation studies on gamma-Fe2O3 nanoparticles dispersed in a polymer</w:t>
      </w:r>
    </w:p>
    <w:p>
      <w:pPr>
        <w:pStyle w:val="Lucrare"/>
        <w:rPr/>
      </w:pPr>
      <w:r>
        <w:rPr>
          <w:rFonts w:cs="Times New Roman" w:ascii="Times New Roman" w:hAnsi="Times New Roman"/>
          <w:b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Proc. Suppl. Balkan Phys. Lett., Vol. 5(II), p. 976-979, 1997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5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. Călţun, A. Stancu, C. Păpuşoi, P. Andrei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Complex magnetization processes in MnZn soft ferrite</w:t>
      </w:r>
      <w:r>
        <w:rPr>
          <w:b/>
          <w:sz w:val="16"/>
          <w:szCs w:val="16"/>
        </w:rPr>
        <w:t xml:space="preserve"> </w:t>
      </w:r>
    </w:p>
    <w:p>
      <w:pPr>
        <w:pStyle w:val="Lucrare"/>
        <w:rPr/>
      </w:pPr>
      <w:r>
        <w:rPr>
          <w:rFonts w:cs="Times New Roman" w:ascii="Times New Roman" w:hAnsi="Times New Roman"/>
          <w:b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Proc. Suppl. Balkan Phys. Lett., Vol. 5(II), p. 1059-1062, 1997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6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. Cerchez, L. Stoleriu, A. Stancu, C. Păpuşo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The evolution of the interaction field distribution in a 2D Stoner-Wohlfarth particle ensemble</w:t>
      </w:r>
    </w:p>
    <w:p>
      <w:pPr>
        <w:pStyle w:val="Lucrare"/>
        <w:rPr/>
      </w:pPr>
      <w:r>
        <w:rPr>
          <w:rFonts w:cs="Times New Roman" w:ascii="Times New Roman" w:hAnsi="Times New Roman"/>
          <w:b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Proc. Suppl. Balkan Phys. Lett., Vol. 5(II), p. 1063-1066, 1997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7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r. Păpuşoi, A. Stancu, J. L. Dormann, M. Nogu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An interaction model for the FC and ZFC processes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Balkan Phys. Lett., Vol.6, No.3, p. 184-188, 1998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8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. D. Sandu, Fl. M. Tufescu, A. Stanc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Title: </w:t>
      </w:r>
      <w:r>
        <w:rPr>
          <w:sz w:val="16"/>
          <w:szCs w:val="16"/>
        </w:rPr>
        <w:t>New developments regarding the Improved Short-Circuit method for determination of complex permittivity at microwave frequencies</w:t>
      </w:r>
    </w:p>
    <w:p>
      <w:pPr>
        <w:pStyle w:val="Lucrare"/>
        <w:rPr/>
      </w:pPr>
      <w:r>
        <w:rPr>
          <w:rFonts w:cs="Times New Roman" w:ascii="Times New Roman" w:hAnsi="Times New Roman"/>
          <w:b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Rev.Roum.Phys., Vol. 35, No.9-10, p. 679-690, 199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9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. Stancu, C. Păpuşoi, L. Spinu, Cr. Păpuşoi</w:t>
      </w:r>
    </w:p>
    <w:p>
      <w:pPr>
        <w:pStyle w:val="Lucrar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Title: </w:t>
      </w:r>
      <w:r>
        <w:rPr>
          <w:rFonts w:cs="Times New Roman" w:ascii="Times New Roman" w:hAnsi="Times New Roman"/>
          <w:sz w:val="16"/>
          <w:szCs w:val="16"/>
        </w:rPr>
        <w:t>Mixed-type models of recording media hysteresis</w:t>
      </w:r>
    </w:p>
    <w:p>
      <w:pPr>
        <w:pStyle w:val="Lucrare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Romanian Reports in Physics, Vol. 47(8-9-10), p. 873-879, 1995.</w:t>
      </w:r>
    </w:p>
    <w:p>
      <w:pPr>
        <w:pStyle w:val="Lucrar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10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. Păpuşoi, A. Stancu </w:t>
      </w:r>
    </w:p>
    <w:p>
      <w:pPr>
        <w:pStyle w:val="Lucrar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Title: </w:t>
      </w:r>
      <w:r>
        <w:rPr>
          <w:rFonts w:cs="Times New Roman" w:ascii="Times New Roman" w:hAnsi="Times New Roman"/>
          <w:sz w:val="16"/>
          <w:szCs w:val="16"/>
        </w:rPr>
        <w:t>Remanent magnetization processes of particulate media</w:t>
      </w:r>
    </w:p>
    <w:p>
      <w:pPr>
        <w:pStyle w:val="Lucrare"/>
        <w:rPr>
          <w:rFonts w:ascii="Times New Roman" w:hAnsi="Times New Roman" w:cs="Times New Roman"/>
          <w:sz w:val="16"/>
          <w:szCs w:val="16"/>
          <w:u w:val="single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Romanian Reports in Physics, Vol. 47(8-9-10), p. 857-863, 1995.</w:t>
      </w:r>
    </w:p>
    <w:p>
      <w:pPr>
        <w:pStyle w:val="Lucrar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11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r. Păpuşoi, J. L. Dormann, Al. Stancu, M. Nogues</w:t>
      </w:r>
    </w:p>
    <w:p>
      <w:pPr>
        <w:pStyle w:val="Lucrar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Title: </w:t>
      </w:r>
      <w:r>
        <w:rPr>
          <w:rFonts w:cs="Times New Roman" w:ascii="Times New Roman" w:hAnsi="Times New Roman"/>
          <w:sz w:val="16"/>
          <w:szCs w:val="16"/>
        </w:rPr>
        <w:t xml:space="preserve">Field cooled magnetization measurements on fine particle systems. Modeling and application to 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rFonts w:cs="Times New Roman" w:ascii="Times New Roman" w:hAnsi="Times New Roman"/>
          <w:sz w:val="16"/>
          <w:szCs w:val="16"/>
        </w:rPr>
        <w:t>-Fe2O3 nanoparticles with various interaction strength</w:t>
      </w:r>
    </w:p>
    <w:p>
      <w:pPr>
        <w:pStyle w:val="Lucrar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o-RO" w:eastAsia="en-US"/>
        </w:rPr>
        <w:t>Romanian Reports in Physics, Vol. 50(5-6), p. 451-463, 1998.</w:t>
      </w:r>
    </w:p>
    <w:p>
      <w:pPr>
        <w:pStyle w:val="Lucrar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12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. Păpuşoi, A. Stancu, L. Spînu, Cr. Păpuşoi, L. Stoleriu, B. Negulescu, I. Chiorescu</w:t>
      </w:r>
    </w:p>
    <w:p>
      <w:pPr>
        <w:pStyle w:val="Lucrar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Title:</w:t>
      </w:r>
      <w:r>
        <w:rPr>
          <w:rFonts w:cs="Times New Roman" w:ascii="Times New Roman" w:hAnsi="Times New Roman"/>
          <w:sz w:val="16"/>
          <w:szCs w:val="16"/>
        </w:rPr>
        <w:t xml:space="preserve"> Reversible and irreversible magnetization processes in magnetic recording media</w:t>
      </w:r>
    </w:p>
    <w:p>
      <w:pPr>
        <w:pStyle w:val="Normal"/>
        <w:rPr/>
      </w:pPr>
      <w:r>
        <w:rPr>
          <w:b/>
          <w:sz w:val="16"/>
          <w:szCs w:val="16"/>
        </w:rPr>
        <w:t>Source:</w:t>
      </w:r>
      <w:r>
        <w:rPr>
          <w:sz w:val="16"/>
          <w:szCs w:val="16"/>
        </w:rPr>
        <w:t> </w:t>
      </w:r>
      <w:r>
        <w:rPr>
          <w:sz w:val="16"/>
          <w:szCs w:val="16"/>
          <w:lang w:val="ro-RO"/>
        </w:rPr>
        <w:t>Romanian Reports in Physics, Vol. 51(1-2), p. 85-92, 1999.</w:t>
      </w:r>
    </w:p>
    <w:p>
      <w:pPr>
        <w:pStyle w:val="Lucrar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13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. Stancu, Cr. Păpuşoi</w:t>
      </w:r>
    </w:p>
    <w:p>
      <w:pPr>
        <w:pStyle w:val="Lucrar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Title:</w:t>
      </w:r>
      <w:r>
        <w:rPr>
          <w:rFonts w:cs="Times New Roman" w:ascii="Times New Roman" w:hAnsi="Times New Roman"/>
          <w:sz w:val="16"/>
          <w:szCs w:val="16"/>
        </w:rPr>
        <w:t xml:space="preserve"> The pseudo-particle hysteresis loop in mixed-type models of fine ferromagnetic particle systems</w:t>
      </w:r>
    </w:p>
    <w:p>
      <w:pPr>
        <w:pStyle w:val="Normal"/>
        <w:rPr/>
      </w:pPr>
      <w:r>
        <w:rPr>
          <w:b/>
          <w:sz w:val="16"/>
          <w:szCs w:val="16"/>
        </w:rPr>
        <w:t>Source:</w:t>
      </w:r>
      <w:r>
        <w:rPr>
          <w:sz w:val="16"/>
          <w:szCs w:val="16"/>
        </w:rPr>
        <w:t> </w:t>
      </w:r>
      <w:r>
        <w:rPr>
          <w:sz w:val="16"/>
          <w:szCs w:val="16"/>
          <w:lang w:val="ro-RO"/>
        </w:rPr>
        <w:t>Romanian Reports in Physics, Vol. 51(1-2), p. 85-92, 1999.</w:t>
      </w:r>
    </w:p>
    <w:p>
      <w:pPr>
        <w:pStyle w:val="Lucrar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14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. Stancu, M. Cerchez, I. Borcia, I. Chiorescu, C. Păpuşoi</w:t>
      </w:r>
    </w:p>
    <w:p>
      <w:pPr>
        <w:pStyle w:val="Lucrar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Title:</w:t>
      </w:r>
      <w:r>
        <w:rPr>
          <w:rFonts w:cs="Times New Roman" w:ascii="Times New Roman" w:hAnsi="Times New Roman"/>
          <w:sz w:val="16"/>
          <w:szCs w:val="16"/>
        </w:rPr>
        <w:t xml:space="preserve"> Magnetic susceptibilities in interacting small particle systems</w:t>
      </w:r>
    </w:p>
    <w:p>
      <w:pPr>
        <w:pStyle w:val="Lucrare"/>
        <w:rPr>
          <w:rFonts w:ascii="Times New Roman" w:hAnsi="Times New Roman" w:cs="Times New Roman"/>
          <w:sz w:val="16"/>
          <w:szCs w:val="16"/>
          <w:u w:val="single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o-RO" w:eastAsia="en-US"/>
        </w:rPr>
        <w:t>Romanian Reports in Physics, Vol. 51(1-2), p. 105-113, 1999.</w:t>
      </w:r>
    </w:p>
    <w:p>
      <w:pPr>
        <w:pStyle w:val="Lucrar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ucrare"/>
        <w:rPr/>
      </w:pPr>
      <w:r>
        <w:rPr>
          <w:rFonts w:cs="Times New Roman" w:ascii="Times New Roman" w:hAnsi="Times New Roman"/>
          <w:bCs/>
          <w:sz w:val="16"/>
          <w:szCs w:val="16"/>
        </w:rPr>
        <w:t>[15]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uthor(s)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. Stancu</w:t>
      </w:r>
    </w:p>
    <w:p>
      <w:pPr>
        <w:pStyle w:val="Lucrare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Title:</w:t>
      </w:r>
      <w:r>
        <w:rPr>
          <w:rFonts w:cs="Times New Roman" w:ascii="Times New Roman" w:hAnsi="Times New Roman"/>
          <w:sz w:val="16"/>
          <w:szCs w:val="16"/>
        </w:rPr>
        <w:t xml:space="preserve"> Analysis of magnetic interactions in ensembles of ferromagnetic particles</w:t>
      </w:r>
    </w:p>
    <w:p>
      <w:pPr>
        <w:pStyle w:val="Lucrare"/>
        <w:rPr>
          <w:rFonts w:ascii="Times New Roman" w:hAnsi="Times New Roman" w:cs="Times New Roman"/>
          <w:sz w:val="16"/>
          <w:szCs w:val="16"/>
          <w:u w:val="single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</w:rPr>
        <w:t>Source: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o-RO" w:eastAsia="en-US"/>
        </w:rPr>
        <w:t>Romanian Reports in Physics, Vol. 51(5-6), p. 471-478, 1999.</w:t>
      </w:r>
    </w:p>
    <w:p>
      <w:pPr>
        <w:pStyle w:val="Lucrare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_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-Roman-R">
    <w:altName w:val="Times New Roman"/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2" w:leader="none"/>
      </w:tabs>
      <w:spacing w:before="240" w:after="60"/>
      <w:ind w:left="702" w:hanging="0"/>
      <w:jc w:val="both"/>
      <w:outlineLvl w:val="2"/>
    </w:pPr>
    <w:rPr>
      <w:rFonts w:ascii="Times New Roman ROM;Times New Roman" w:hAnsi="Times New Roman ROM;Times New Roman" w:cs="Times New Roman ROM;Times New Roman"/>
      <w:b/>
      <w:lang w:val="en-GB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702" w:leader="none"/>
      </w:tabs>
      <w:spacing w:before="240" w:after="60"/>
      <w:ind w:left="702" w:hanging="0"/>
      <w:jc w:val="both"/>
      <w:outlineLvl w:val="4"/>
    </w:pPr>
    <w:rPr>
      <w:rFonts w:ascii="Times New Roman ROM;Times New Roman" w:hAnsi="Times New Roman ROM;Times New Roman" w:cs="Times New Roman ROM;Times New Roman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702" w:leader="none"/>
      </w:tabs>
      <w:spacing w:before="240" w:after="60"/>
      <w:ind w:left="702" w:hanging="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702" w:leader="none"/>
      </w:tabs>
      <w:spacing w:before="240" w:after="60"/>
      <w:ind w:left="702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702" w:leader="none"/>
      </w:tabs>
      <w:spacing w:before="240" w:after="60"/>
      <w:ind w:left="702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02" w:leader="none"/>
      </w:tabs>
      <w:spacing w:before="240" w:after="60"/>
      <w:ind w:left="702" w:hanging="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MTEquationSection">
    <w:name w:val="MTEquationSection"/>
    <w:basedOn w:val="DefaultParagraphFont"/>
    <w:qFormat/>
    <w:rPr>
      <w:b/>
      <w:bCs/>
      <w:vanish/>
      <w:color w:val="FF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s">
    <w:name w:val="titles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_R;Arial" w:hAnsi="Arial_R;Arial" w:cs="Arial_R;Arial"/>
      <w:sz w:val="52"/>
      <w:lang w:val="en-US"/>
    </w:rPr>
  </w:style>
  <w:style w:type="paragraph" w:styleId="List">
    <w:name w:val="List"/>
    <w:basedOn w:val="Normal"/>
    <w:pPr>
      <w:ind w:left="360" w:hanging="360"/>
    </w:pPr>
    <w:rPr>
      <w:szCs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lang w:val="en-US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ucrare">
    <w:name w:val="Lucrare"/>
    <w:basedOn w:val="Normal"/>
    <w:qFormat/>
    <w:pPr>
      <w:widowControl w:val="false"/>
      <w:tabs>
        <w:tab w:val="left" w:pos="720" w:leader="none"/>
      </w:tabs>
    </w:pPr>
    <w:rPr>
      <w:rFonts w:ascii="Tahoma" w:hAnsi="Tahoma" w:cs="Tahoma"/>
      <w:sz w:val="20"/>
      <w:lang w:val="en-US" w:eastAsia="en-US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sz w:val="20"/>
      <w:lang w:val="en-GB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</w:pPr>
    <w:rPr>
      <w:rFonts w:eastAsia="SimHei;黑体"/>
      <w:color w:val="000000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Normalcsm">
    <w:name w:val="Normal_csm"/>
    <w:basedOn w:val="Normal"/>
    <w:qFormat/>
    <w:pPr>
      <w:jc w:val="both"/>
    </w:pPr>
    <w:rPr>
      <w:rFonts w:ascii="Times-Roman-R;Times New Roman" w:hAnsi="Times-Roman-R;Times New Roman" w:cs="Times-Roman-R;Times New Roman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3366FF"/>
      <w:sz w:val="20"/>
      <w:szCs w:val="18"/>
      <w:lang w:val="en-GB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bCs/>
      <w:color w:val="3366FF"/>
      <w:sz w:val="20"/>
      <w:szCs w:val="18"/>
      <w:lang w:val="en-GB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3366FF"/>
      <w:sz w:val="20"/>
      <w:szCs w:val="1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o-RO" w:bidi="ar-SA" w:eastAsia="zh-CN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4"/>
      </w:numPr>
      <w:spacing w:lineRule="auto" w:line="300" w:before="120" w:after="0"/>
      <w:jc w:val="both"/>
    </w:pPr>
    <w:rPr>
      <w:szCs w:val="24"/>
      <w:lang w:val="ro-RO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" w:hAnsi="Arial" w:cs="Arial"/>
      <w:b/>
      <w:spacing w:val="-10"/>
      <w:sz w:val="20"/>
      <w:lang w:val="en-GB"/>
    </w:rPr>
  </w:style>
  <w:style w:type="paragraph" w:styleId="ListBullet">
    <w:name w:val="List Bullet"/>
    <w:basedOn w:val="List"/>
    <w:qFormat/>
    <w:pPr>
      <w:keepLines/>
      <w:spacing w:before="60" w:after="60"/>
      <w:ind w:left="264" w:right="1080" w:hanging="259"/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STANCU@UAIC.RO" TargetMode="External"/><Relationship Id="rId5" Type="http://schemas.openxmlformats.org/officeDocument/2006/relationships/hyperlink" Target="http://stoner.phys.uaic.ro/index.php?n=d_ASTANC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0:00Z</dcterms:created>
  <dc:creator>jonetma</dc:creator>
  <dc:description/>
  <cp:keywords/>
  <dc:language>en-US</dc:language>
  <cp:lastModifiedBy>AS</cp:lastModifiedBy>
  <cp:lastPrinted>2005-09-19T15:00:00Z</cp:lastPrinted>
  <dcterms:modified xsi:type="dcterms:W3CDTF">2005-09-19T12:03:00Z</dcterms:modified>
  <cp:revision>3</cp:revision>
  <dc:subject/>
  <dc:title>EUROPEAN</dc:title>
</cp:coreProperties>
</file>