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/09/2005</w:t>
      </w:r>
    </w:p>
    <w:p>
      <w:pPr>
        <w:pStyle w:val="3Titre"/>
        <w:rPr>
          <w:rFonts w:ascii="Arial Narrow" w:hAnsi="Arial Narrow" w:cs="Arial Narrow"/>
          <w:b w:val="false"/>
          <w:b w:val="false"/>
          <w:sz w:val="28"/>
          <w:szCs w:val="28"/>
          <w:lang w:val="es-ES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1605</wp:posOffset>
                </wp:positionH>
                <wp:positionV relativeFrom="paragraph">
                  <wp:posOffset>197485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1818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>to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5.5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71818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>to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9930</wp:posOffset>
                      </wp:positionH>
                      <wp:positionV relativeFrom="page">
                        <wp:posOffset>-2540</wp:posOffset>
                      </wp:positionV>
                      <wp:extent cx="0" cy="93306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-0.2pt" to="155.9pt,734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916940</wp:posOffset>
                      </wp:positionV>
                      <wp:extent cx="24765" cy="93230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93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72.2pt" to="192.95pt,806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pt;height:15.95pt" filled="f" o:ole="">
                  <v:imagedata r:id="rId5" o:title=""/>
                </v:shape>
                <o:OLEObject Type="Embed" ProgID="" ShapeID="ole_rId4" DrawAspect="Content" ObjectID="_546942956" r:id="rId4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Nicolae Victor Zamfi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229, Sos Pantelimon, bl. 69, Bucharest 2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423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744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</w:rPr>
                <w:t>dirgen@nipne.ro</w:t>
              </w:r>
            </w:hyperlink>
            <w:r>
              <w:rPr>
                <w:rFonts w:cs="Arial Narrow" w:ascii="Arial Narrow" w:hAnsi="Arial Narrow"/>
                <w:b/>
                <w:sz w:val="24"/>
              </w:rPr>
              <w:t xml:space="preserve">;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</w:rPr>
                <w:t>zamfir@tandem.nipne.ro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4 March 195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2004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ria Hulubei National Institute of Physics and Nuclear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rector Gener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 and research activ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7-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right Nuclear Structure Laboratory, Yale University, New Haven, Connecticut, 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and teaching activ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2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rookhaven National Laboratory, Upton, New York, US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ysic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activ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0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Cologne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siting Scient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activi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8-pres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ria Hulubei National Institute of Physics and Nuclear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ysicst (1978), Research Scientist (1986), Senior Research Scientist (198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 activiti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ntral Institute of Physics, Bucharest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opics in Nuclear Structure Phys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.D in Nuclear Structu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1-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ulty of Physics, University of Bucharest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ys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[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xcel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Experience in 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is essential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mputer skills: Programm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outstanding technical skills implied for an experimental physicis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writ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Contact persons: Prof. Richard Casten, Prof. Francesco Iachell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list of publications,  contributions to  conferences,  invited lectures, editor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Normal"/>
        <w:spacing w:before="0" w:after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hyperlink" Target="mailto:dirgen@nipne.ro" TargetMode="External"/><Relationship Id="rId7" Type="http://schemas.openxmlformats.org/officeDocument/2006/relationships/hyperlink" Target="mailto:zamfir@tandem.nipne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0:00Z</dcterms:created>
  <dc:creator>jonetma</dc:creator>
  <dc:description/>
  <cp:keywords/>
  <dc:language>en-US</dc:language>
  <cp:lastModifiedBy>Io</cp:lastModifiedBy>
  <cp:lastPrinted>2005-09-20T11:45:00Z</cp:lastPrinted>
  <dcterms:modified xsi:type="dcterms:W3CDTF">2005-09-20T11:54:00Z</dcterms:modified>
  <cp:revision>11</cp:revision>
  <dc:subject/>
  <dc:title>EUROPEAN</dc:title>
</cp:coreProperties>
</file>