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/09/2005</w:t>
      </w:r>
    </w:p>
    <w:p>
      <w:pPr>
        <w:pStyle w:val="3Titre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21605</wp:posOffset>
                </wp:positionH>
                <wp:positionV relativeFrom="paragraph">
                  <wp:posOffset>197485</wp:posOffset>
                </wp:positionV>
                <wp:extent cx="923925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Photo.jp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72.7pt;mso-wrap-distance-left:9.05pt;mso-wrap-distance-right:9.05pt;mso-wrap-distance-top:0pt;mso-wrap-distance-bottom:0pt;margin-top:15.55pt;mso-position-vertical-relative:text;margin-left:411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Photo.jp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pacing w:val="4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1979930</wp:posOffset>
                      </wp:positionH>
                      <wp:positionV relativeFrom="page">
                        <wp:posOffset>-2540</wp:posOffset>
                      </wp:positionV>
                      <wp:extent cx="0" cy="93306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3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9pt,-0.2pt" to="155.9pt,734.4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page">
                        <wp:posOffset>2426335</wp:posOffset>
                      </wp:positionH>
                      <wp:positionV relativeFrom="page">
                        <wp:posOffset>916940</wp:posOffset>
                      </wp:positionV>
                      <wp:extent cx="24765" cy="9323070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840" cy="932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05pt,72.2pt" to="192.95pt,806.25pt" stroked="t" o:allowincell="f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mallCaps/>
                <w:spacing w:val="40"/>
                <w:sz w:val="24"/>
                <w:szCs w:val="24"/>
              </w:rPr>
              <w:t>European</w:t>
            </w:r>
          </w:p>
          <w:p>
            <w:pPr>
              <w:pStyle w:val="Aeeaoaeaa1"/>
              <w:widowControl/>
              <w:rPr>
                <w:smallCaps/>
                <w:spacing w:val="40"/>
                <w:sz w:val="24"/>
                <w:szCs w:val="24"/>
              </w:rPr>
            </w:pPr>
            <w:r>
              <w:rPr>
                <w:smallCaps/>
                <w:spacing w:val="40"/>
                <w:sz w:val="24"/>
                <w:szCs w:val="24"/>
              </w:rPr>
              <w:t>curriculum vitae</w:t>
            </w:r>
          </w:p>
          <w:p>
            <w:pPr>
              <w:pStyle w:val="Aeeaoaeaa1"/>
              <w:widowControl/>
              <w:rPr>
                <w:smallCaps/>
                <w:spacing w:val="40"/>
                <w:sz w:val="24"/>
                <w:szCs w:val="24"/>
              </w:rPr>
            </w:pPr>
            <w:r>
              <w:rPr>
                <w:smallCaps/>
                <w:spacing w:val="40"/>
                <w:sz w:val="24"/>
                <w:szCs w:val="24"/>
              </w:rPr>
              <w:t>format</w:t>
            </w:r>
          </w:p>
          <w:p>
            <w:pPr>
              <w:pStyle w:val="Aaoeeu"/>
              <w:rPr>
                <w:smallCaps/>
                <w:spacing w:val="40"/>
                <w:sz w:val="24"/>
                <w:szCs w:val="24"/>
              </w:rPr>
            </w:pPr>
            <w:r>
              <w:rPr>
                <w:smallCaps/>
                <w:spacing w:val="40"/>
                <w:sz w:val="24"/>
                <w:szCs w:val="24"/>
              </w:rPr>
            </w:r>
          </w:p>
          <w:p>
            <w:pPr>
              <w:pStyle w:val="Aaoeeu"/>
              <w:jc w:val="right"/>
              <w:rPr>
                <w:sz w:val="24"/>
                <w:szCs w:val="24"/>
              </w:rPr>
            </w:pPr>
            <w:bookmarkStart w:id="0" w:name="_1188905146"/>
            <w:bookmarkStart w:id="1" w:name="_1188902711"/>
            <w:bookmarkStart w:id="2" w:name="_1188898680"/>
            <w:bookmarkStart w:id="3" w:name="_1188897987"/>
            <w:bookmarkStart w:id="4" w:name="_1188897969"/>
            <w:bookmarkEnd w:id="0"/>
            <w:bookmarkEnd w:id="1"/>
            <w:bookmarkEnd w:id="2"/>
            <w:bookmarkEnd w:id="3"/>
            <w:bookmarkEnd w:id="4"/>
            <w:r>
              <w:rPr>
                <w:sz w:val="24"/>
                <w:szCs w:val="24"/>
              </w:rPr>
              <w:object w:dxaOrig="480" w:dyaOrig="31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pt;height:15.85pt" filled="f" o:ole="">
                  <v:imagedata r:id="rId3" o:title=""/>
                </v:shape>
                <o:OLEObject Type="Embed" ProgID="" ShapeID="ole_rId2" DrawAspect="Content" ObjectID="_2109991553" r:id="rId2"/>
              </w:object>
            </w:r>
          </w:p>
        </w:tc>
      </w:tr>
    </w:tbl>
    <w:p>
      <w:pPr>
        <w:pStyle w:val="Aaoeeu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aoeeu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</w:rPr>
            </w:pPr>
            <w:r>
              <w:rPr>
                <w:smallCaps/>
              </w:rPr>
              <w:t>Personal information</w:t>
            </w:r>
          </w:p>
        </w:tc>
      </w:tr>
    </w:tbl>
    <w:p>
      <w:pPr>
        <w:pStyle w:val="Aaoeeu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Na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MĂrginean,</w:t>
            </w:r>
            <w:r>
              <w:rPr>
                <w:b/>
                <w:bCs/>
                <w:sz w:val="24"/>
                <w:szCs w:val="24"/>
              </w:rPr>
              <w:t xml:space="preserve"> Ioa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Addres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mallCaps/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13, Calea 13 Septembrie, sector 5, 050711- Bucharest, Romania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Teleph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 401 411 48 06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 401 411 48 06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imargin@iccv.ro</w:t>
            </w:r>
          </w:p>
        </w:tc>
      </w:tr>
    </w:tbl>
    <w:p>
      <w:pPr>
        <w:pStyle w:val="Aaoeeu"/>
        <w:widowControl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Nationalit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manian</w:t>
            </w:r>
          </w:p>
        </w:tc>
      </w:tr>
    </w:tbl>
    <w:p>
      <w:pPr>
        <w:pStyle w:val="Aaoeeu"/>
        <w:widowControl/>
        <w:spacing w:before="20" w:after="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/>
            </w:pPr>
            <w:r>
              <w:rPr/>
              <w:t>Date of birth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 August, 1944</w:t>
            </w:r>
          </w:p>
        </w:tc>
      </w:tr>
    </w:tbl>
    <w:p>
      <w:pPr>
        <w:pStyle w:val="Aaoeeu"/>
        <w:widowControl/>
        <w:spacing w:before="20" w:after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aoeeu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/>
        <w:tc>
          <w:tcPr>
            <w:tcW w:w="3085" w:type="dxa"/>
            <w:tcBorders/>
          </w:tcPr>
          <w:p>
            <w:pPr>
              <w:pStyle w:val="Aeeaoaeaa1"/>
              <w:widowControl/>
              <w:rPr>
                <w:smallCaps/>
              </w:rPr>
            </w:pPr>
            <w:r>
              <w:rPr>
                <w:smallCaps/>
              </w:rPr>
              <w:t>Work experience</w:t>
            </w:r>
          </w:p>
        </w:tc>
      </w:tr>
    </w:tbl>
    <w:p>
      <w:pPr>
        <w:pStyle w:val="Aaoeeu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559"/>
        <w:gridCol w:w="1559"/>
        <w:gridCol w:w="1418"/>
        <w:gridCol w:w="1417"/>
        <w:gridCol w:w="1276"/>
      </w:tblGrid>
      <w:tr>
        <w:trPr>
          <w:trHeight w:val="330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0"/>
              </w:rPr>
              <w:t xml:space="preserve">• </w:t>
            </w:r>
            <w:r>
              <w:rPr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990-20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996-20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92-199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970-19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976-199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0"/>
              </w:rPr>
              <w:t xml:space="preserve">• </w:t>
            </w:r>
            <w:r>
              <w:rPr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Research Institute for Quality of Life (Romanian Academy), 13, Calea 13 Septembrie, sector 5, 050711- Bucharest, Rom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Department of Sociology and Social Work, University of Bucharest, </w:t>
            </w:r>
            <w:r>
              <w:rPr>
                <w:color w:val="000000"/>
                <w:szCs w:val="24"/>
                <w:lang w:val="en-US"/>
              </w:rPr>
              <w:t>36-46, Bd. M. Kogălniceanu Sector 5, cod 050107, Bucharest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National School of Political and Administrative Studies, 6-8, Povernei, sector 1, Buchares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Institute of Sociology, Romanian Academy, 13, Calea 13 Septembrie, sector 5, 050711- Bucharest, Rom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4"/>
                <w:szCs w:val="24"/>
              </w:rPr>
              <w:t>Department of Sociology Academy of Social and Political Studies</w:t>
            </w:r>
          </w:p>
        </w:tc>
      </w:tr>
      <w:tr>
        <w:trPr>
          <w:trHeight w:val="330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0"/>
              </w:rPr>
              <w:t xml:space="preserve">• </w:t>
            </w:r>
            <w:r>
              <w:rPr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Resear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Educ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Educ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Resear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Education</w:t>
            </w:r>
          </w:p>
        </w:tc>
      </w:tr>
      <w:tr>
        <w:trPr>
          <w:trHeight w:val="330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0"/>
              </w:rPr>
              <w:t xml:space="preserve">• </w:t>
            </w:r>
            <w:r>
              <w:rPr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eputy Director, Senior research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Profess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Profess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Research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University lecturer</w:t>
            </w:r>
          </w:p>
        </w:tc>
      </w:tr>
      <w:tr>
        <w:trPr>
          <w:trHeight w:val="330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0"/>
              </w:rPr>
              <w:t xml:space="preserve">• </w:t>
            </w:r>
            <w:r>
              <w:rPr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Research coordina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4"/>
                <w:szCs w:val="24"/>
              </w:rPr>
              <w:t>Courses of “Social Policy”, “Quality of Life” “Methods and techniques of social research”, “Social indicators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Aaoeeu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aoeeu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</w:rPr>
            </w:pPr>
            <w:r>
              <w:rPr>
                <w:smallCaps/>
              </w:rPr>
              <w:t>Education and training</w:t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3969"/>
        <w:gridCol w:w="2279"/>
        <w:gridCol w:w="981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• </w:t>
            </w:r>
            <w:r>
              <w:rPr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79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University of Bucharest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thesis “Epistemological problems of social measurement”</w:t>
            </w:r>
          </w:p>
          <w:p>
            <w:pPr>
              <w:pStyle w:val="OiaeaeiYiio2"/>
              <w:spacing w:before="20" w:after="2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OiaeaeiYiio2"/>
              <w:spacing w:before="20" w:after="20"/>
              <w:jc w:val="left"/>
              <w:rPr>
                <w:szCs w:val="24"/>
              </w:rPr>
            </w:pPr>
            <w:r>
              <w:rPr>
                <w:i w:val="false"/>
                <w:sz w:val="24"/>
                <w:szCs w:val="24"/>
              </w:rPr>
              <w:t>Ph.D in Sociology</w:t>
            </w:r>
          </w:p>
        </w:tc>
        <w:tc>
          <w:tcPr>
            <w:tcW w:w="326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70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Faculty of Sociology, University of Bucharest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4"/>
                <w:szCs w:val="24"/>
              </w:rPr>
              <w:t>Sociology of organisations</w:t>
            </w:r>
          </w:p>
          <w:p>
            <w:pPr>
              <w:pStyle w:val="OiaeaeiYiio2"/>
              <w:spacing w:before="20" w:after="2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OiaeaeiYiio2"/>
              <w:spacing w:before="20" w:after="2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OiaeaeiYiio2"/>
              <w:spacing w:before="20" w:after="2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Bachelors degre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• </w:t>
            </w:r>
            <w:r>
              <w:rPr>
                <w:i w:val="false"/>
                <w:sz w:val="20"/>
              </w:rPr>
              <w:t>Name and type of organiz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</w:tcPr>
          <w:p>
            <w:pPr>
              <w:pStyle w:val="OiaeaeiYiio2"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OiaeaeiYiio2"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• </w:t>
            </w:r>
            <w:r>
              <w:rPr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</w:tcPr>
          <w:p>
            <w:pPr>
              <w:pStyle w:val="OiaeaeiYiio2"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OiaeaeiYiio2"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• </w:t>
            </w:r>
            <w:r>
              <w:rPr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• </w:t>
            </w:r>
            <w:r>
              <w:rPr>
                <w:i w:val="false"/>
                <w:sz w:val="20"/>
              </w:rPr>
              <w:t xml:space="preserve">Level in national classification 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(if appropria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47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left="3600" w:hanging="0"/>
              <w:rPr>
                <w:lang w:val="en-US"/>
              </w:rPr>
            </w:pPr>
            <w:r>
              <w:rPr>
                <w:lang w:val="en-US"/>
              </w:rPr>
              <w:t xml:space="preserve">1993: PHARE scholarship, Oxford University, Great Britain </w:t>
            </w:r>
          </w:p>
          <w:p>
            <w:pPr>
              <w:pStyle w:val="Normal"/>
              <w:ind w:left="360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974: Academic visitor, Ann Arbor, Michigan, USA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</w:rPr>
            </w:pPr>
            <w:r>
              <w:rPr>
                <w:smallCaps/>
              </w:rPr>
              <w:t>Personal skills</w:t>
            </w:r>
          </w:p>
          <w:p>
            <w:pPr>
              <w:pStyle w:val="Aeeaoaeaa1"/>
              <w:widowControl/>
              <w:rPr>
                <w:smallCaps/>
              </w:rPr>
            </w:pPr>
            <w:r>
              <w:rPr>
                <w:smallCaps/>
              </w:rPr>
              <w:t>and competences</w:t>
            </w:r>
          </w:p>
          <w:p>
            <w:pPr>
              <w:pStyle w:val="Aeeaoaeaa1"/>
              <w:widowControl/>
              <w:rPr>
                <w:b w:val="false"/>
                <w:b w:val="false"/>
                <w:smallCaps/>
                <w:sz w:val="24"/>
                <w:szCs w:val="24"/>
              </w:rPr>
            </w:pPr>
            <w:r>
              <w:rPr>
                <w:b w:val="false"/>
              </w:rPr>
              <w:t>Acquired in the course of life and career but not necessarily covered by formal certificates and diplomas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720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Competences:</w:t>
            </w:r>
          </w:p>
          <w:p>
            <w:pPr>
              <w:pStyle w:val="Normal"/>
              <w:ind w:left="72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laborating research projects</w:t>
            </w:r>
          </w:p>
          <w:p>
            <w:pPr>
              <w:pStyle w:val="Normal"/>
              <w:ind w:left="72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ocial policy analysis</w:t>
            </w:r>
          </w:p>
          <w:p>
            <w:pPr>
              <w:pStyle w:val="Normal"/>
              <w:ind w:left="72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ultidimensional scales</w:t>
            </w:r>
          </w:p>
          <w:p>
            <w:pPr>
              <w:pStyle w:val="Normal"/>
              <w:ind w:left="72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dvanced statistical analysis</w:t>
            </w:r>
          </w:p>
          <w:p>
            <w:pPr>
              <w:pStyle w:val="Aeeaoaeaa1"/>
              <w:widowControl/>
              <w:rPr>
                <w:smallCaps/>
                <w:sz w:val="24"/>
                <w:szCs w:val="24"/>
                <w:lang w:val="en-US"/>
              </w:rPr>
            </w:pPr>
            <w:r>
              <w:rPr>
                <w:smallCap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</w:rPr>
            </w:pPr>
            <w:r>
              <w:rPr>
                <w:smallCaps/>
              </w:rPr>
              <w:t>Mother tongu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Romanian</w:t>
            </w:r>
          </w:p>
        </w:tc>
      </w:tr>
    </w:tbl>
    <w:p>
      <w:pPr>
        <w:pStyle w:val="Aaoeeu"/>
        <w:spacing w:before="20" w:after="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smallCaps/>
              </w:rPr>
            </w:pPr>
            <w:r>
              <w:rPr>
                <w:b w:val="false"/>
                <w:smallCaps/>
              </w:rPr>
              <w:t>Other languages</w:t>
            </w:r>
          </w:p>
        </w:tc>
      </w:tr>
    </w:tbl>
    <w:p>
      <w:pPr>
        <w:pStyle w:val="Aaoeeu"/>
        <w:spacing w:before="20" w:after="20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English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b/>
                <w:i w:val="false"/>
              </w:rPr>
              <w:t xml:space="preserve">• </w:t>
            </w:r>
            <w:r>
              <w:rPr>
                <w:i w:val="false"/>
              </w:rPr>
              <w:t>Read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cellen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b/>
                <w:i w:val="false"/>
              </w:rPr>
              <w:t xml:space="preserve">• </w:t>
            </w:r>
            <w:r>
              <w:rPr>
                <w:i w:val="false"/>
              </w:rPr>
              <w:t>Writ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cellen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• </w:t>
            </w:r>
            <w:r>
              <w:rPr/>
              <w:t>Verbal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cellent</w:t>
            </w:r>
          </w:p>
        </w:tc>
      </w:tr>
    </w:tbl>
    <w:p>
      <w:pPr>
        <w:pStyle w:val="Aaoeeu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</w:rPr>
            </w:pPr>
            <w:r>
              <w:rPr>
                <w:smallCaps/>
              </w:rPr>
              <w:t>Social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</w:rPr>
            </w:pPr>
            <w:r>
              <w:rPr>
                <w:smallCaps/>
              </w:rPr>
              <w:t>and competence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4"/>
                <w:szCs w:val="24"/>
              </w:rPr>
            </w:pPr>
            <w:r>
              <w:rPr/>
              <w:t>Living and working with other people, in multicultural environments, in positions where communication is important and situations where teamwork is essential (for example culture and sports)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s a result of the leading positions that I held during my career (director, research coordinator, professor) I acquired good communication skills and knowledge of how to work with people.</w:t>
            </w:r>
          </w:p>
          <w:p>
            <w:pPr>
              <w:pStyle w:val="Eaoaeaa"/>
              <w:widowControl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Aaoeeu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</w:rPr>
            </w:pPr>
            <w:r>
              <w:rPr>
                <w:smallCaps/>
              </w:rPr>
              <w:t xml:space="preserve">Organisation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smallCaps/>
              </w:rPr>
              <w:t>and competences</w:t>
            </w:r>
            <w:r>
              <w:rPr/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4"/>
                <w:szCs w:val="24"/>
              </w:rPr>
            </w:pPr>
            <w:r>
              <w:rPr/>
              <w:t>Coordination and administration of people, projects and budgets; at work, in voluntary work (for example culture and sports) and at home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s deputy director of a research institute I deal with administrative issues on a daily basis.</w:t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As research coordinator, I sort out various problems: scientific coordination, budget management, dissemination of research results to wide audiences, organization of scientific events (conferences, seminars, workshops). </w:t>
            </w:r>
          </w:p>
          <w:p>
            <w:pPr>
              <w:pStyle w:val="Eaoaeaa"/>
              <w:widowControl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Aaoeeu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aoeeu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</w:rPr>
            </w:pPr>
            <w:r>
              <w:rPr>
                <w:b w:val="false"/>
                <w:smallCaps/>
              </w:rPr>
              <w:t>Driving licence(s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</w:tbl>
    <w:p>
      <w:pPr>
        <w:pStyle w:val="Aaoeeu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smallCaps/>
              </w:rPr>
            </w:pPr>
            <w:r>
              <w:rPr>
                <w:smallCaps/>
              </w:rPr>
              <w:t>Annex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List of publications</w:t>
            </w:r>
          </w:p>
        </w:tc>
      </w:tr>
    </w:tbl>
    <w:p>
      <w:pPr>
        <w:pStyle w:val="Normal"/>
        <w:tabs>
          <w:tab w:val="clear" w:pos="720"/>
          <w:tab w:val="right" w:pos="8640" w:leader="none"/>
        </w:tabs>
        <w:jc w:val="both"/>
        <w:rPr>
          <w:b/>
          <w:b/>
          <w:bCs/>
          <w:iCs/>
          <w:szCs w:val="24"/>
          <w:lang w:val="en-US"/>
        </w:rPr>
      </w:pPr>
      <w:r>
        <w:rPr>
          <w:b/>
          <w:bCs/>
          <w:iCs/>
          <w:szCs w:val="24"/>
          <w:lang w:val="en-US"/>
        </w:rPr>
      </w:r>
    </w:p>
    <w:p>
      <w:pPr>
        <w:pStyle w:val="Normal"/>
        <w:tabs>
          <w:tab w:val="clear" w:pos="720"/>
          <w:tab w:val="right" w:pos="8640" w:leader="none"/>
        </w:tabs>
        <w:ind w:left="720" w:hanging="0"/>
        <w:jc w:val="both"/>
        <w:rPr>
          <w:b/>
          <w:b/>
          <w:bCs/>
          <w:iCs/>
          <w:szCs w:val="24"/>
          <w:lang w:val="en-US"/>
        </w:rPr>
      </w:pPr>
      <w:r>
        <w:rPr>
          <w:b/>
          <w:bCs/>
          <w:iCs/>
          <w:szCs w:val="24"/>
          <w:lang w:val="en-US"/>
        </w:rPr>
        <w:t>Publications:</w:t>
      </w:r>
    </w:p>
    <w:p>
      <w:pPr>
        <w:pStyle w:val="Normal"/>
        <w:ind w:left="720" w:hanging="0"/>
        <w:jc w:val="both"/>
        <w:rPr>
          <w:smallCaps/>
          <w:szCs w:val="24"/>
          <w:lang w:val="en-US"/>
        </w:rPr>
      </w:pPr>
      <w:r>
        <w:rPr>
          <w:smallCaps/>
          <w:szCs w:val="24"/>
          <w:lang w:val="en-US"/>
        </w:rPr>
        <w:t>Books, chapters in books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080" w:hanging="360"/>
        <w:jc w:val="both"/>
        <w:rPr/>
      </w:pPr>
      <w:r>
        <w:rPr>
          <w:szCs w:val="24"/>
          <w:lang w:val="en-US"/>
        </w:rPr>
        <w:t>Ioan Mărginean (co-author). 1979. Fluctuaţia forţei de muncă. Teorie, cercetare, metodă [Fluctuation of labor force. Theory, research, method],</w:t>
      </w:r>
      <w:r>
        <w:rPr>
          <w:b/>
          <w:szCs w:val="24"/>
          <w:lang w:val="en-US"/>
        </w:rPr>
        <w:t xml:space="preserve"> </w:t>
      </w:r>
      <w:r>
        <w:rPr>
          <w:szCs w:val="24"/>
          <w:lang w:val="en-US"/>
        </w:rPr>
        <w:t>Bucureşti: Editura Ştiinţifică şi Enciclopedică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080" w:hanging="360"/>
        <w:jc w:val="both"/>
        <w:rPr>
          <w:szCs w:val="24"/>
          <w:lang w:val="en-US"/>
        </w:rPr>
      </w:pPr>
      <w:r>
        <w:rPr>
          <w:szCs w:val="24"/>
          <w:lang w:val="en-US"/>
        </w:rPr>
        <w:t>Ioan Mărginean (co-author). 1980. Dezvoltarea umană a întreprinderii [Human development of enterprise], in Cătălin Zamfir (coordinator), Bucuresti: Editura Academiei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080" w:hanging="360"/>
        <w:jc w:val="both"/>
        <w:rPr>
          <w:szCs w:val="24"/>
          <w:lang w:val="en-US"/>
        </w:rPr>
      </w:pPr>
      <w:r>
        <w:rPr>
          <w:szCs w:val="24"/>
          <w:lang w:val="en-US"/>
        </w:rPr>
        <w:t>Ioan Mărginean.1982. Măsurarea în sociologie [Measurement in sociology], Bucuresti: Editura Ştiinţifică şi Enciclopedică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080" w:hanging="360"/>
        <w:jc w:val="both"/>
        <w:rPr>
          <w:szCs w:val="24"/>
          <w:lang w:val="en-US"/>
        </w:rPr>
      </w:pPr>
      <w:r>
        <w:rPr>
          <w:szCs w:val="24"/>
          <w:lang w:val="en-US"/>
        </w:rPr>
        <w:t>Ioan Mărginean (co-author). 1985. Semnificaţia documentelor sociale [The meaning of social documents], in Septimiu Chelcea (coordinator), Bucureşti: Editura Ştiinţifică şi Enciclopedică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080" w:hanging="360"/>
        <w:jc w:val="both"/>
        <w:rPr>
          <w:szCs w:val="24"/>
          <w:lang w:val="en-US"/>
        </w:rPr>
      </w:pPr>
      <w:r>
        <w:rPr>
          <w:szCs w:val="24"/>
          <w:lang w:val="en-US"/>
        </w:rPr>
        <w:t>Ioan Mărginean (co-author). 1993. Dicţionar de sociologie [Dictionary of sociology], in Lazăr Vlăsceanu, Cătălin Zamfir (coordinators), Bucureşti: Editura Babel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080" w:hanging="360"/>
        <w:jc w:val="both"/>
        <w:rPr>
          <w:szCs w:val="24"/>
          <w:lang w:val="en-US"/>
        </w:rPr>
      </w:pPr>
      <w:r>
        <w:rPr>
          <w:szCs w:val="24"/>
          <w:lang w:val="en-US"/>
        </w:rPr>
        <w:t>Ioan Mărginean (co-author). 1993. Tiganii între ignorare şi îngrijorare [Roma between ignoring and disregard], in Cătălin Zamfir, Elena Zamfir (coordinators), Bucureşti: Alternativ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080" w:hanging="36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Ioan Mărginean (co-author). 1995. Politica socială. România în context european [Social Policy. Romania in European Context], in Cătălin Zamfir, Elena Zamfir (coordinators), Bucureşti: Alternative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080" w:hanging="360"/>
        <w:jc w:val="both"/>
        <w:rPr>
          <w:szCs w:val="24"/>
          <w:lang w:val="en-US"/>
        </w:rPr>
      </w:pPr>
      <w:r>
        <w:rPr>
          <w:szCs w:val="24"/>
          <w:lang w:val="en-US"/>
        </w:rPr>
        <w:t>Ioan Mărginean (co-author). 1996. Social Policy. Romania in European Context, in Cătălin Zamfir, Elena Zamfir (coordinators), Bucureşti: Alternativ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080" w:hanging="360"/>
        <w:jc w:val="both"/>
        <w:rPr>
          <w:szCs w:val="24"/>
          <w:lang w:val="en-US"/>
        </w:rPr>
      </w:pPr>
      <w:r>
        <w:rPr>
          <w:szCs w:val="24"/>
          <w:lang w:val="en-US"/>
        </w:rPr>
        <w:t>Ioan Mărginean (coordinator). 1996. Tineretul deceniului unu. Provocările anilor '90 [The youth people of first decade. The challenges of nineties], Bucureşti: Editura Expert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080" w:hanging="360"/>
        <w:jc w:val="both"/>
        <w:rPr>
          <w:szCs w:val="24"/>
          <w:lang w:val="en-US"/>
        </w:rPr>
      </w:pPr>
      <w:r>
        <w:rPr>
          <w:szCs w:val="24"/>
          <w:lang w:val="en-US"/>
        </w:rPr>
        <w:t>Ioan Mărginean (staff of coordinators). 1997. Raportul naţional al dezvoltării umane România, 1997 [Human development report. Romania 1997], Bucureşti: Editura Expert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080" w:hanging="360"/>
        <w:jc w:val="both"/>
        <w:rPr>
          <w:szCs w:val="24"/>
          <w:lang w:val="en-US"/>
        </w:rPr>
      </w:pPr>
      <w:r>
        <w:rPr>
          <w:szCs w:val="24"/>
          <w:lang w:val="en-US"/>
        </w:rPr>
        <w:t>Ioan Mărginean (co-author). 1998. Cercetarea sociologică. Metode şi tehnici [Sociological research. Methods and techniques], Deva: Editura Destin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080" w:hanging="360"/>
        <w:jc w:val="both"/>
        <w:rPr>
          <w:szCs w:val="24"/>
          <w:lang w:val="en-US"/>
        </w:rPr>
      </w:pPr>
      <w:r>
        <w:rPr>
          <w:szCs w:val="24"/>
          <w:lang w:val="en-US"/>
        </w:rPr>
        <w:t>Ioan Mărginean (co-author). 1999. Politici sociale în România [Social Policy in România], in Cătălin Zamfir (coordinator), Bucuresti: Editura Expert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080" w:hanging="360"/>
        <w:jc w:val="both"/>
        <w:rPr>
          <w:szCs w:val="24"/>
          <w:lang w:val="en-US"/>
        </w:rPr>
      </w:pPr>
      <w:r>
        <w:rPr>
          <w:szCs w:val="24"/>
          <w:lang w:val="en-US"/>
        </w:rPr>
        <w:t>Ioan Mărginean. 2000. Proiectarea cercetării sociologice [Sociological research design], Iaşi: Editura Polirom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080" w:hanging="360"/>
        <w:jc w:val="both"/>
        <w:rPr>
          <w:szCs w:val="24"/>
          <w:lang w:val="en-US"/>
        </w:rPr>
      </w:pPr>
      <w:r>
        <w:rPr>
          <w:szCs w:val="24"/>
          <w:lang w:val="en-US"/>
        </w:rPr>
        <w:t>Ioan Mărginean. 2000. Economia politicilor sociale [The economy of social policy], Bucureşti: Editura Ars Docendi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080" w:hanging="360"/>
        <w:jc w:val="both"/>
        <w:rPr>
          <w:szCs w:val="24"/>
          <w:lang w:val="en-US"/>
        </w:rPr>
      </w:pPr>
      <w:r>
        <w:rPr>
          <w:szCs w:val="24"/>
          <w:lang w:val="en-US"/>
        </w:rPr>
        <w:t>Ioan Mărginean (coordinator). 2001. Cercetări cu privire la comunitatea romă [Researches as regards roma community], Bucureşti: Editura Expert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080" w:hanging="360"/>
        <w:jc w:val="both"/>
        <w:rPr>
          <w:szCs w:val="24"/>
          <w:lang w:val="en-US"/>
        </w:rPr>
      </w:pPr>
      <w:r>
        <w:rPr>
          <w:szCs w:val="24"/>
          <w:lang w:val="en-US"/>
        </w:rPr>
        <w:t>Ioan Mărginean (co-author). 2001. Situaţia sărăciei în România [The poverty situation in Romania], in Cătălin Zamfir, Kyoko Pastill, Rutrandra Stan (coordintaors), Bucureşti: UNDP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080" w:hanging="360"/>
        <w:jc w:val="both"/>
        <w:rPr>
          <w:szCs w:val="24"/>
          <w:lang w:val="en-US"/>
        </w:rPr>
      </w:pPr>
      <w:r>
        <w:rPr>
          <w:szCs w:val="24"/>
          <w:lang w:val="en-US"/>
        </w:rPr>
        <w:t>Ioan Mărginean (co-author). 2001. Indicatorii privind comunităţile de romi din România [Indicators as regards roma communities from Romania], Bucureşti: Editura Expert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080" w:hanging="360"/>
        <w:jc w:val="both"/>
        <w:rPr>
          <w:szCs w:val="24"/>
          <w:lang w:val="en-US"/>
        </w:rPr>
      </w:pPr>
      <w:r>
        <w:rPr>
          <w:szCs w:val="24"/>
          <w:lang w:val="en-US"/>
        </w:rPr>
        <w:t>Ioan Mărginean (co-editor). 2002. Calitatea vieţii în România [Quality of life in România], Bucureşti: Editura Expert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080" w:hanging="360"/>
        <w:jc w:val="both"/>
        <w:rPr>
          <w:szCs w:val="24"/>
          <w:lang w:val="en-US"/>
        </w:rPr>
      </w:pPr>
      <w:r>
        <w:rPr>
          <w:szCs w:val="24"/>
          <w:lang w:val="en-US"/>
        </w:rPr>
        <w:t>Ioan Mărginean (coordinator). 2004. Quality of life in Romania, Bucureşti: Editura Expert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080" w:hanging="360"/>
        <w:jc w:val="both"/>
        <w:rPr/>
      </w:pPr>
      <w:r>
        <w:rPr>
          <w:szCs w:val="24"/>
          <w:lang w:val="en-US"/>
        </w:rPr>
        <w:t>Ioan Mărginean (co-editor). 2002. Şcoala la răscruce. Schimbare şi continuitate în curriculumul învăţământului obligatoriu [The School at Crossroad. Change and continuity in the curriculum of the compulsory education. An impact study] 1</w:t>
      </w:r>
      <w:r>
        <w:rPr>
          <w:szCs w:val="24"/>
          <w:vertAlign w:val="superscript"/>
          <w:lang w:val="en-US"/>
        </w:rPr>
        <w:t xml:space="preserve">st </w:t>
      </w:r>
      <w:r>
        <w:rPr>
          <w:szCs w:val="24"/>
          <w:lang w:val="en-US"/>
        </w:rPr>
        <w:t>and 2</w:t>
      </w:r>
      <w:r>
        <w:rPr>
          <w:szCs w:val="24"/>
          <w:vertAlign w:val="superscript"/>
          <w:lang w:val="en-US"/>
        </w:rPr>
        <w:t>nd</w:t>
      </w:r>
      <w:r>
        <w:rPr>
          <w:szCs w:val="24"/>
          <w:lang w:val="en-US"/>
        </w:rPr>
        <w:t xml:space="preserve"> tome, Iaşi: Polirom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080" w:hanging="360"/>
        <w:jc w:val="both"/>
        <w:rPr>
          <w:szCs w:val="24"/>
          <w:lang w:val="en-US"/>
        </w:rPr>
      </w:pPr>
      <w:r>
        <w:rPr>
          <w:szCs w:val="24"/>
          <w:lang w:val="en-US"/>
        </w:rPr>
        <w:t>Ioan Mărginean (co-editor). 2002. Geopolitica integrării europene [The geopolitics of social integration], Bucureşti: Editura Universităţii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080" w:hanging="360"/>
        <w:jc w:val="both"/>
        <w:rPr>
          <w:szCs w:val="24"/>
          <w:lang w:val="en-US"/>
        </w:rPr>
      </w:pPr>
      <w:r>
        <w:rPr>
          <w:szCs w:val="24"/>
          <w:lang w:val="en-US"/>
        </w:rPr>
        <w:t>Ioan Mărginean. 2004. Politica Socială. Studii 1990-2004 [Social Policy. Studies 1990-2004], Bucureşti: Editura Expert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080" w:hanging="360"/>
        <w:jc w:val="both"/>
        <w:rPr>
          <w:szCs w:val="24"/>
          <w:lang w:val="en-US"/>
        </w:rPr>
      </w:pPr>
      <w:r>
        <w:rPr>
          <w:szCs w:val="24"/>
          <w:lang w:val="en-US"/>
        </w:rPr>
        <w:t>Ioan Mărginean. 2004. Studii de Sociologie, Calitatea vieţii şi politici sociale [Studies of sociology, quality of life and social policy], Universităţii din Piteşti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080" w:hanging="360"/>
        <w:jc w:val="both"/>
        <w:rPr>
          <w:szCs w:val="24"/>
          <w:lang w:val="en-US"/>
        </w:rPr>
      </w:pPr>
      <w:r>
        <w:rPr>
          <w:szCs w:val="24"/>
          <w:lang w:val="en-US"/>
        </w:rPr>
        <w:t>Ioan Mărginean (co-editor). 2004. Parteneriat public privat în furnizarea de servicii sociale [The partnership public-private in providing social services], Bucureşti: Editura Ziua.</w:t>
      </w:r>
    </w:p>
    <w:p>
      <w:pPr>
        <w:pStyle w:val="Normal"/>
        <w:ind w:left="72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720" w:hanging="0"/>
        <w:jc w:val="both"/>
        <w:rPr>
          <w:szCs w:val="24"/>
          <w:lang w:val="en-US"/>
        </w:rPr>
      </w:pPr>
      <w:r>
        <w:rPr>
          <w:caps/>
          <w:szCs w:val="24"/>
          <w:lang w:val="en-US"/>
        </w:rPr>
        <w:t>Publications in reader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jc w:val="both"/>
        <w:rPr/>
      </w:pPr>
      <w:r>
        <w:rPr>
          <w:szCs w:val="24"/>
          <w:lang w:val="en-US"/>
        </w:rPr>
        <w:t>Ioan Mărginean.1972. Valenţele sociologiei în stimularea iniţiativei salariaţilor în procesul luării deciziei [The valences of sociology in stimulation of initiative of wage earners in the process of decision make], in "Sociologie şi Ştiinţa Conducerii" [Sociology and the Leadership Science]</w:t>
      </w:r>
      <w:r>
        <w:rPr>
          <w:b/>
          <w:szCs w:val="24"/>
          <w:lang w:val="en-US"/>
        </w:rPr>
        <w:t xml:space="preserve">, </w:t>
      </w:r>
      <w:r>
        <w:rPr>
          <w:szCs w:val="24"/>
          <w:lang w:val="en-US"/>
        </w:rPr>
        <w:t>M. Popescu, A. Tănase (coordinators), Bucureşti: Editura Academiei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Ioan Mărginean (co-author). 1984. Cercetarea sociologică a eficienţei propagandei [The sociological research of the political propaganda], in Gheorghe Arădăvoaice (coordinator), Factori de eficienţă ai propagandei politice [Factors of efficiency of political propaganda], Bucureşti: Editura Militară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Ioan Mărginean.1989. Modernizarea structurilor socio-ocupaţionale şi profesionale [Modernization of socio-occupational and professional structures], in I. Drăgan, C. Atanasiu (coordinators), Structura socială a României socialiste [Social structure of socialist Romania], Bucureşti: Editura Ştiinţifică şi Enciclopedică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Ioan Mărginean. 1991. Participarea politică în România [Political participation in România], in Calitatea Vieţii, Teorie şi practică socială [Quality of life. Social theory and practice], Bucureşti: CID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Ioan Mărginean. 1995. Contextul social şi politic al tranziţiei la economia de piaţă în România [Social and political context of transition to market economy in Romania], in S.Chelcea, L.Mitrănescu (coordinators), Conexiuni, Filozofie, Psihologie, Sociologie [Connections, Philosophy, Psihology, Sociology], Bucureşti: Editura INI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jc w:val="both"/>
        <w:rPr/>
      </w:pPr>
      <w:r>
        <w:rPr>
          <w:szCs w:val="24"/>
          <w:lang w:val="en-US"/>
        </w:rPr>
        <w:t>Ioan Mărginean. 1996. Contextul social şi politic al tranziţiei la economia de piaţă în România [Social and political context of transition to market economy in Romania], in N.Genov (coordinators) Society and Politics in South-East Europe, Ed. National and Global, Sofia, Bulgaria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Ioan Mărginean. 2000. Sistemul protecţiei sociale în România [The system of social protection in Romania], in C.Zamfir, E.Zamfir, I.Bădescu (coordinators), Starea societăţii româneşti [The state of Romanian society], Bucureşti: Editura Expert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Ioan Mărginean. 2002. Sistemul protecţiei sociale în România [The system of social protection in Romania], in Romanian Journal of Sociology, vol.XI, nr.1-2/2002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Ioan Mărginean. 1998. Statul  Providenţă şi viitorul politicilor sociale în Europa [The State. Providence and the future of social policy in Europe], introduction for the P. Rosanvallon, Noua problemă socială [The new social problem], Iasi: Institutul European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jc w:val="both"/>
        <w:rPr/>
      </w:pPr>
      <w:r>
        <w:rPr>
          <w:szCs w:val="24"/>
          <w:lang w:val="en-US"/>
        </w:rPr>
        <w:t>Ioan Mărginean. 2003. Sociologia şi cercetarea calităţii vieţii</w:t>
      </w:r>
      <w:r>
        <w:rPr>
          <w:b/>
          <w:szCs w:val="24"/>
          <w:lang w:val="en-US"/>
        </w:rPr>
        <w:t xml:space="preserve"> </w:t>
      </w:r>
      <w:r>
        <w:rPr>
          <w:szCs w:val="24"/>
          <w:lang w:val="en-US"/>
        </w:rPr>
        <w:t>[The sociology and the research of quality of life], in C.Zamfir, E.Zamfir, I.Bădescu, F.Chipea (coordinators) Starea societăţii româneşti [The state of Romanian society], vol.II., Oradea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Ioan Mărginean. 2004. Coordonate ale politicilor sociale din România şi Republica Moldova [Co-ordinates of social policy in Romania and Republic Moldova], in N. Belli, V. Ioan Franc (coordinators), România şi Republica Moldova. Potenţialul competitiv al economiilor naţionale. Posibilităţi de valorificare pe piaţa internă, europeană şi mondială [Romania and Republic Moldova. The competitive potential of the national economies. Possibilities for capitalization on internal, European and international market], Bucureşti: Editura Expert.</w:t>
      </w:r>
    </w:p>
    <w:p>
      <w:pPr>
        <w:pStyle w:val="Normal"/>
        <w:ind w:left="720" w:hanging="0"/>
        <w:jc w:val="both"/>
        <w:rPr>
          <w:smallCaps/>
          <w:szCs w:val="24"/>
          <w:lang w:val="en-US"/>
        </w:rPr>
      </w:pPr>
      <w:r>
        <w:rPr>
          <w:smallCaps/>
          <w:szCs w:val="24"/>
          <w:lang w:val="en-US"/>
        </w:rPr>
      </w:r>
    </w:p>
    <w:p>
      <w:pPr>
        <w:pStyle w:val="Normal"/>
        <w:ind w:left="720" w:hanging="0"/>
        <w:jc w:val="both"/>
        <w:rPr>
          <w:caps/>
          <w:szCs w:val="24"/>
          <w:lang w:val="en-US"/>
        </w:rPr>
      </w:pPr>
      <w:r>
        <w:rPr>
          <w:caps/>
          <w:szCs w:val="24"/>
          <w:lang w:val="en-US"/>
        </w:rPr>
        <w:t>Papers in journal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Ioan Mărginean (co-author). 1980. Participarea - trăsătură esenţială a autoconducerii muncitoreşti [Participation – essential features of working class self-leadership], in Viitorul social, nr. 1/198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Ioan Mărginean. 1981. Cunoaştere şi participare în procesul autoconducerii muncitoreşti [Knowlwdge and participation ]n the process of working class self-leadership], in Viitorul social, mai-iunie, 198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Ioan Mărginean. 1982. Modernizarea culturii socio-ocupaţionale [Modernization of socio-occupational culture], in Viitorul social, nr. 3/198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Ioan Mărginean. 1982. Introducere în mass-media [Introduction in mass-media], in Viitorul social, martie-aprilie, 198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Ioan Mărginean. 1983. Caracteristici ale proceselor de mobilitate socială [Features of social mobility processes], in Era socialistă, nr.12/198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Ioan Mărginean. 1984. Definirea şi studierea structurii sociale [Defining and studying social structure], in Era socialistă, nr.6/198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jc w:val="both"/>
        <w:rPr/>
      </w:pPr>
      <w:r>
        <w:rPr>
          <w:szCs w:val="24"/>
          <w:lang w:val="en-US"/>
        </w:rPr>
        <w:t>Ioan Mărginean. 1985. Tendinţe ale evoluţiei structurii sociale din România [Tendencies of social structure evolution in Romania], in Viitorul social, mai-iunie, 198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jc w:val="both"/>
        <w:rPr/>
      </w:pPr>
      <w:r>
        <w:rPr>
          <w:szCs w:val="24"/>
          <w:lang w:val="en-US"/>
        </w:rPr>
        <w:t>Ioan Mărginean. 1986. Tradiţional şi modern în structurarea preferinţelor culturale ale populaţiei [Traditional and modern in structuring cultural preferences of population], in Viitorul social, iulie-august, 198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Ioan Mărginean, L.Vlăsceanu. 1987. Metodologia cercetării sociale [Methodology of social research], in Viitorul social, mai-iunie, 198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jc w:val="both"/>
        <w:rPr/>
      </w:pPr>
      <w:r>
        <w:rPr>
          <w:szCs w:val="24"/>
          <w:lang w:val="en-US"/>
        </w:rPr>
        <w:t>Ioan Mărginean. 1988. Structura socială a Bulgariei [Social structure of Bulgaria], in Viitorul social, septembrie-octombrie, 198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Ioan Mărginean. 1988/2001. Strategii explicative în sociologie [Explanatory strategies in sociology], in Viitorul social, mai-iunie, 1988. Translated Les structures de la pensee sociologique, in Revue Roumanie des Sciences Sociales, Tome 32, 1988. Also published in Cătălin Zamfir, Sociologie, etică şi politică socială [Sociology, ethics and social policy], edited by Cornel Constantinescu, Editura Universităţii din Piteşti, 200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Ioan Mărginean. 1989. Analiza sociologică a structurii sociale [Sociological analysis of social structure], in Viitorul social, ianuarie-februarie, 198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Ioan Mărginean. 1990. O analiză morfologică a fundamentelor libertăţii [A Morphological Analysis of Liberty's Foundations], in Sociologie românească, nr. 1/1990. Also published in Romanian Journal of Sociology, nr.1-2/199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Ioan Mărginean (co-author). 1990. Diagnoza calităţii vieţii. Date preliminare [Quality of life diagnosis. Preliminary data], in Studii şi cercetări economice, nr. 10/199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Ioan Mărginean. 1990. Bunăstarea socială în Marea Britanie [Social welfare in Great Britain], in Calitatea Vieţii, nr.1/199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Ioan Mărginean. 1990. Nivelul de trai şi inegalitatea în ţările nordice [Standard of living and inequality in the northern countries], in Calitatea Vieţii, nr.1/199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jc w:val="both"/>
        <w:rPr/>
      </w:pPr>
      <w:r>
        <w:rPr>
          <w:szCs w:val="24"/>
          <w:lang w:val="en-US"/>
        </w:rPr>
        <w:t>Ioan Mărginean. 1991. Dimensiuni ale participării politice</w:t>
      </w:r>
      <w:r>
        <w:rPr>
          <w:b/>
          <w:szCs w:val="24"/>
          <w:lang w:val="en-US"/>
        </w:rPr>
        <w:t xml:space="preserve"> </w:t>
      </w:r>
      <w:r>
        <w:rPr>
          <w:szCs w:val="24"/>
          <w:lang w:val="en-US"/>
        </w:rPr>
        <w:t>[Dimensions of political participation], in Calitatea vieţii, nr.1-2/199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Ioan Mărginean. 1991. Schiţă de indicatori ai calităţii vieţii [Sketch of quality of life indicators] in Calitatea Vieţii, nr.3-4/199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jc w:val="both"/>
        <w:rPr>
          <w:b/>
          <w:b/>
          <w:szCs w:val="24"/>
          <w:lang w:val="en-US"/>
        </w:rPr>
      </w:pPr>
      <w:r>
        <w:rPr>
          <w:szCs w:val="24"/>
          <w:lang w:val="en-US"/>
        </w:rPr>
        <w:t>Ioan Mărginean. 1991. Analiza comparativă a calităţii vieţii [Comparative analysis of quality of life], in Calitatea vieţii, nr. 3-4/199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Ioan Mărginean (coautor). 1991. Calitatea vieţii în perioada de tranziţie [Quality of Life During Transition], in Sociologie românească, nr. 3-4/1991. Also published in Romanian Journal of Sociology, nr.3-4/199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Ioan Mărginean. 1992. Strategii de cercetare a calităţii vieţii [Strategies for research of quality of life], in Calitatea vieţii, nr.1/199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Ioan Mărginean. Reforma socială în România post-comunistă [Social reform in post communist Romania], in Calitatea vieţii, nr. 2-3/199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jc w:val="both"/>
        <w:rPr/>
      </w:pPr>
      <w:r>
        <w:rPr>
          <w:szCs w:val="24"/>
          <w:lang w:val="en-US"/>
        </w:rPr>
        <w:t>Ioan Mărginean. 1993. Cartea albă. Sistemul de asistenţă socială în România [White book. Social assistance system in Romania], in Calitatea vieţii, nr. 4/199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jc w:val="both"/>
        <w:rPr/>
      </w:pPr>
      <w:r>
        <w:rPr>
          <w:szCs w:val="24"/>
          <w:lang w:val="en-US"/>
        </w:rPr>
        <w:t>Ioan Mărginean (co-author). 1994. Clasele sociale şi politica</w:t>
      </w:r>
      <w:r>
        <w:rPr>
          <w:b/>
          <w:szCs w:val="24"/>
          <w:lang w:val="en-US"/>
        </w:rPr>
        <w:t xml:space="preserve"> </w:t>
      </w:r>
      <w:r>
        <w:rPr>
          <w:szCs w:val="24"/>
          <w:lang w:val="en-US"/>
        </w:rPr>
        <w:t>[Social classes and politics], in Revista de cercetări sociale, nr. 2/199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Ioan Mărginean. 1994. Probleme şi soluţii posibile pentru reforma sistemului de protecţie socială şi de servicii sociale [Problems and possible solutions for the reform of social protection and social services system], in Calitatea vieţii, nr. 3-4/199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Ioan Mărginean. 1994. Politica socială şi economia de piaţă în România [Social policy and market economy in Romania], in Analele INCE, anul IV, vol.11, Bucureşti: CIDE, nr.1, 199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Ioan Mărginean (co-author). 1995. Evoluţii în domeniul surselor standardului de viaţă al populaţiei [Evolutions in the domain of standard of living sources of population], in Calitatea vieţii, nr. 3-4/1994. Also published in Revue Roumanie des Sciences Economiques, nr.1/199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Ioan Mărginean. 1995. Ruralul şi reforma socială în România [The rural and social reform in Romania], in Sociologie românească, nr. 3-4/1995. Also published in Romanian Journal of Sociology, nr. 1-2/199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Ioan Mărginean (co-author). 1996. Proiectul legii privind pensiile şi alte drepturi de asigurări sociale [The project of low as regards pensions and other social assurances rights], in Calitatea vieţii, nr.1-2/199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jc w:val="both"/>
        <w:rPr/>
      </w:pPr>
      <w:r>
        <w:rPr>
          <w:szCs w:val="24"/>
          <w:lang w:val="en-US"/>
        </w:rPr>
        <w:t>Ioan Mărginean. 1997. Semnificaţia cercetării în domeniul calităţii vieţii</w:t>
      </w:r>
      <w:r>
        <w:rPr>
          <w:b/>
          <w:szCs w:val="24"/>
          <w:lang w:val="en-US"/>
        </w:rPr>
        <w:t xml:space="preserve"> </w:t>
      </w:r>
      <w:r>
        <w:rPr>
          <w:szCs w:val="24"/>
          <w:lang w:val="en-US"/>
        </w:rPr>
        <w:t>[The meaning of research in quality of life domain], in Calitatea vieţii, nr.1-2/199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Ioan Mărginean (co-author). 1997. Eficienţa guvernării şi susţinerea dezvoltării umane [The efficiency of government and sustaining of human development], in Calitatea vieţii, nr.3-4/199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Ioan Mărginean. 1997. Indicators of democratization in România, in Social Indicators Research, vol.42, 1997, Kluwer Academic Publisners, Netherland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Ioan Mărginean (co-author). 1998. Statul şi societatea civilă [The state and civil society], in Calitatea vieţii, nr.3-4/199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jc w:val="both"/>
        <w:rPr/>
      </w:pPr>
      <w:r>
        <w:rPr>
          <w:szCs w:val="24"/>
          <w:lang w:val="en-US"/>
        </w:rPr>
        <w:t>Ioan Mărginean (co-author). 1998. Consolidarea democraţiei</w:t>
      </w:r>
      <w:r>
        <w:rPr>
          <w:b/>
          <w:szCs w:val="24"/>
          <w:lang w:val="en-US"/>
        </w:rPr>
        <w:t xml:space="preserve"> </w:t>
      </w:r>
      <w:r>
        <w:rPr>
          <w:szCs w:val="24"/>
          <w:lang w:val="en-US"/>
        </w:rPr>
        <w:t>[The consolidation of democracy] in Revista de cercetări sociale, nr.1/199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Ioan Mărginean. 1999/2000. Suportul social pentru democraţie [Social Support for Democracy], in Sociologie românească, nr.1/1999. Also published in Central European Political Science Review, vol 1, nr.2, decembrie, 2000, Budapes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Ioan Mărginean. (co-author). 2001. Analiza comparativă a finanţării politicilor sociale din România, alte ţări în tranziţie şi ţările UE [Comparative analysis of financing social policy from Romania, other transition countries and EU countries], in Calitatea Vieţii, nr.1-4/2001. (Also published as report CASPIS/2002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Ioan Mărginean (co-author). 2001/2002. România în cadrul celui de al treilea val al democratizării [Romania within the framework of the third wave of democratization], in Sociologie Românească, nr.1-4/2001. Also published in Romanian Journal of Sociology, nr.1-2/200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Ioan Mărginean (co-author). 2002. Despăgubiri datorate familiei în cazul accidentelor mortale de muncă [Damages owed to the family in the case of fatal work accidents], in Calitatea Vieţii, nr.1-4/200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jc w:val="both"/>
        <w:rPr/>
      </w:pPr>
      <w:r>
        <w:rPr>
          <w:szCs w:val="24"/>
          <w:lang w:val="en-US"/>
        </w:rPr>
        <w:t>Ioan Mărginean (co-author). 2002. Cercetări cu privire la comunitatea romă</w:t>
      </w:r>
      <w:r>
        <w:rPr>
          <w:b/>
          <w:szCs w:val="24"/>
          <w:lang w:val="en-US"/>
        </w:rPr>
        <w:t xml:space="preserve"> </w:t>
      </w:r>
      <w:r>
        <w:rPr>
          <w:szCs w:val="24"/>
          <w:lang w:val="en-US"/>
        </w:rPr>
        <w:t>[Researches as regards roma community], in Revista Asistenţă Socială, nr.4-5/200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Ioan Mărginean (co-author). 2003. Evaluarea serviciilor sociale Holt în România [The evaluation of Holt social services in Romania], in Calitatea Vieţii, nr.1/200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Ioan Mărginean. 2003. Metoda coordonării deschise a politicilor sociale în UE. Puncte de reper pentru România [The method of open co-ordination of social policy in EU. Benchmark points for Romania], in Calitatea Vieţii, nr.2/200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jc w:val="both"/>
        <w:rPr/>
      </w:pPr>
      <w:r>
        <w:rPr>
          <w:szCs w:val="24"/>
          <w:lang w:val="en-US"/>
        </w:rPr>
        <w:t>Ioan Mărginean. 2003. Cercetarea şi monitorizarea calitatii vieţii în UE [The research and the monitoring of quality of life in EU], in</w:t>
      </w:r>
      <w:r>
        <w:rPr>
          <w:b/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Calitatea Vieţii, nr.3-4/2003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Ioan Mărginean. 2004. Imperativul reorientării, dezvoltării şi diversificării serviciilor sociale individualizate pentru copii [The imperative of reorientation, development and diversification of individualized social services for children], Revista Asistenţă socială, nr.1/200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Ioan Mărginean (co-author). 2003/2004. Surse ale suportului politic pentru democraţie în ţările postcomuniste [Sources of political support for democracy in post communist], in Sociologie Românească nr.1/2004. Also published in Romanian Journal of Sociology, nr.1-2/2003 and Sociologiski problemu, nr. 1-2/2004, Sofia, Bulgari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Ioan Mărginean. 2004. Puncte de suport şi elemente critice în evoluţia calităţii vieţii în România [Support points and critical elements in the evolution of quality of life in Romania], in Calitatea Vieţii, nr. 1-2/200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Ioan Mărginean. 2004. Politica socială - factor de dezvoltare în societatea modernă [Social policy – factor of development in modern society], in Revista Română de Sociologie, Special number, 200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Ioan Mărginean. 2004. Cercetarea Calităţii Vieţii în UE [The research of quality of life in EU], in Calitatea Vieţii, nr. 3-4/2004.</w:t>
      </w:r>
    </w:p>
    <w:p>
      <w:pPr>
        <w:pStyle w:val="Normal"/>
        <w:ind w:left="720" w:hanging="0"/>
        <w:jc w:val="both"/>
        <w:rPr>
          <w:smallCaps/>
          <w:szCs w:val="24"/>
          <w:lang w:val="en-US"/>
        </w:rPr>
      </w:pPr>
      <w:r>
        <w:rPr>
          <w:smallCaps/>
          <w:szCs w:val="24"/>
          <w:lang w:val="en-US"/>
        </w:rPr>
      </w:r>
    </w:p>
    <w:p>
      <w:pPr>
        <w:pStyle w:val="Normal"/>
        <w:ind w:left="720" w:hanging="0"/>
        <w:jc w:val="both"/>
        <w:rPr>
          <w:smallCaps/>
          <w:szCs w:val="24"/>
          <w:lang w:val="en-US"/>
        </w:rPr>
      </w:pPr>
      <w:r>
        <w:rPr>
          <w:smallCaps/>
          <w:szCs w:val="24"/>
          <w:lang w:val="en-US"/>
        </w:rPr>
      </w:r>
    </w:p>
    <w:p>
      <w:pPr>
        <w:pStyle w:val="Normal"/>
        <w:ind w:left="720" w:hanging="0"/>
        <w:jc w:val="both"/>
        <w:rPr>
          <w:b/>
          <w:b/>
          <w:szCs w:val="24"/>
          <w:lang w:val="en-US"/>
        </w:rPr>
      </w:pPr>
      <w:r>
        <w:rPr>
          <w:smallCaps/>
          <w:szCs w:val="24"/>
          <w:lang w:val="en-US"/>
        </w:rPr>
        <w:t>RESEARCH REPORT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Ioan Mărginean. Un proiect de dezvoltare social-umană a întreprinderilor [A project for social and human development of enterprises], in Caietele Laboratorului de Sociologie, Universitatea Bucureşti, 197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Ioan Mărginean. Probleme epistemologice şi metodologice ale măsurării fenomenelor sociale - teză de doctorat [Epistemological and methodological problems of measurement of social phenomenon - Ph.D. thesis], Universitatea Bucureşti, 197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szCs w:val="24"/>
          <w:lang w:val="en-US"/>
        </w:rPr>
        <w:t>Ioan Mărginean (co-ordination staff). Diagnoza calităţii vieţii [Quality of life diagnosis],</w:t>
      </w:r>
      <w:r>
        <w:rPr>
          <w:b/>
          <w:szCs w:val="24"/>
          <w:lang w:val="en-US"/>
        </w:rPr>
        <w:t xml:space="preserve"> </w:t>
      </w:r>
      <w:r>
        <w:rPr>
          <w:szCs w:val="24"/>
          <w:lang w:val="en-US"/>
        </w:rPr>
        <w:t>CIDE, Bucureşti, 199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Ioan Mărginean (coordinator of research in Romania). Atitudini ale populaţiei în perioada de tranziţie [Attitudes of population in the transition]. International project. ICCV, Bucureşti, 199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Ioan Mărginean (co-author). Politici orientate spre îmbunătăţirea calităţii vieţii [Policies oriented for improving quality of life], in C. Zamfir, L. Manea (coordinators), Bucureşti: CIDE, vol.I şi vol.II. Studii  şi cercetări economice, nr.8 şi 9/1991, Bucureşti: CID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szCs w:val="24"/>
          <w:lang w:val="en-US"/>
        </w:rPr>
        <w:t>Ioan Mărginean (co-author). Calitatea vieţii '92</w:t>
      </w:r>
      <w:r>
        <w:rPr>
          <w:b/>
          <w:szCs w:val="24"/>
          <w:lang w:val="en-US"/>
        </w:rPr>
        <w:t>.</w:t>
      </w:r>
      <w:r>
        <w:rPr>
          <w:szCs w:val="24"/>
          <w:lang w:val="en-US"/>
        </w:rPr>
        <w:t xml:space="preserve"> Anchetă naţională [Quality of life. National survey - 1992], Bucureşti: CID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Ioan Mărginean (co-author). Calitatea vieţii '92. (sinteză) [Quality of life – 1992. Synthesis], in Calitatea Vieţii, nr.14/1992, Bucureşti: CIDE. Also translated and published in Romanian Economic Digest, nr.1-2/1993, Bucureşti: CID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Ioan Mărginean (coordinator of research in Romania). Atitudinile populaţiei faţă de reformă [Attitudes of population on the reform]. International project, ICCV, Bucureşti, 199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Ioan Mărginean (coordinator). Public Opinion Polls (March 1995). Contract FSSD, ICCV, Bucureşt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Ioan Mărginean (coordinator). Public Opinion Polls (September 1995). Contract FSSD, ICCV, Bucureşt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Ioan Mărginean (coordinator). Public Opinion Polls (March 1996). Contract FSSD, ICCV, Bucureşt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Ioan Mărginean (coordinator). Partide politice şi orientări doctrinare în România anilor '90 [Political parties and doctrinaire orientations in Romania in the ninety]. Contract MEC, SNSPA, Bucureşti, 199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Ioan Mărginean (coordination staff). Calitatea vieţii în România 1996 - 1997 –1998 [Quality of life in Romania 1996-1997-1998], ICCV, Bucureşti, 199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Ioan Mărginean (coordinator). Democraţia. Factori explicativi ai comportamentului politic [The democracy. Explanatory factors of political behavior]. Contract M.T.C. (1996-1999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Ioan Mărginean (coordinator of research for Romania). Consolidarea democraţiei [The consolidation of democracy]. International project, ICCV, Bucureşti, 199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Ioan Mărginean (coordinator). Dinamica structurii sociale în perioada de tranziţie [The dynamics o social structure in transition]. Contract MEC, Universitatea Bucureşti,1999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Ioan Mărginean (co-author). Migration Europe's Integration and the Labour Force. Brain Drain and Brain Drain from Central and Eastern Europe (coord. Daniela Bobeva Bulgaria), European Commission, 1999</w:t>
      </w:r>
      <w:r>
        <w:rPr>
          <w:b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Ioan Mărginean (coordination). Calitatea vieţii în România [Quality of life in Romania], ICCV, Bucureşti, 199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Ioan Mărginean (coordination staff). Şcoala la Răscruce. Schimbare şi continuitate în curriculum învăţământului obligatoriu [The School at Crossroad. Change and continuity in the curriculum of the compulsory education. An impact study]. Synthesis Bucureşti, 20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Ioan Mărginean (coordinator) Calitatea vieţii în România 1990-2003 [Quality of life in Romania 1990-2003], ICCV, Bucureşti, 200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Ioan Mărginean (coordination staff). Services to Children and Families. Holt International, Eugene, USA, 200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Ioan Mărginean (co-author) Valori ale democraţiei în fostele ţări socialiste [Democracy values in the past socialist countries], University Viadrina, Frankfurt Order, Germany.</w:t>
      </w:r>
    </w:p>
    <w:p>
      <w:pPr>
        <w:pStyle w:val="Normal"/>
        <w:ind w:left="72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72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72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INTERNATIONAL CONFERENC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20" w:hanging="360"/>
        <w:jc w:val="both"/>
        <w:rPr>
          <w:szCs w:val="24"/>
          <w:lang w:val="en-US"/>
        </w:rPr>
      </w:pPr>
      <w:r>
        <w:rPr>
          <w:szCs w:val="24"/>
          <w:lang w:val="en-US"/>
        </w:rPr>
        <w:t>Specificul cunoaşterii ştiinţifice în sociologie [The specific of scientific knowledge in sociology] – communication, Conference Chişinău, Republic Moldova, January 2000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20" w:hanging="360"/>
        <w:jc w:val="both"/>
        <w:rPr>
          <w:szCs w:val="24"/>
          <w:lang w:val="en-US"/>
        </w:rPr>
      </w:pPr>
      <w:r>
        <w:rPr>
          <w:szCs w:val="24"/>
          <w:lang w:val="en-US"/>
        </w:rPr>
        <w:t>Social protection for single mother in Romania - - intervention, inter-academic visit, Tiffin, USA, 2000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20" w:hanging="360"/>
        <w:jc w:val="both"/>
        <w:rPr>
          <w:szCs w:val="24"/>
          <w:lang w:val="en-US"/>
        </w:rPr>
      </w:pPr>
      <w:r>
        <w:rPr>
          <w:szCs w:val="24"/>
          <w:lang w:val="en-US"/>
        </w:rPr>
        <w:t>Social support for democracy – communication, Conference Berlin, Germany, October 2000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20" w:hanging="360"/>
        <w:jc w:val="both"/>
        <w:rPr>
          <w:szCs w:val="24"/>
          <w:lang w:val="en-US"/>
        </w:rPr>
      </w:pPr>
      <w:r>
        <w:rPr>
          <w:szCs w:val="24"/>
          <w:lang w:val="en-US"/>
        </w:rPr>
        <w:t>Political attitudes and components in past socialist countries - intervention, working group, Frankfurt Oder, Germany, May 2000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20" w:hanging="36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Social protection system, solidarity between generations and intra-family in Romania – communication, Conference Sarajevo, Bosnia and Hertegovina, May 2000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20" w:hanging="360"/>
        <w:jc w:val="both"/>
        <w:rPr>
          <w:szCs w:val="24"/>
          <w:lang w:val="en-US"/>
        </w:rPr>
      </w:pPr>
      <w:r>
        <w:rPr>
          <w:szCs w:val="24"/>
          <w:lang w:val="en-US"/>
        </w:rPr>
        <w:t>Political attitudes of population in post communist Romania - co-author, communication, Symposium Talin, Estonia, May 2001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20" w:hanging="360"/>
        <w:jc w:val="both"/>
        <w:rPr>
          <w:szCs w:val="24"/>
          <w:lang w:val="en-US"/>
        </w:rPr>
      </w:pPr>
      <w:r>
        <w:rPr>
          <w:szCs w:val="24"/>
          <w:lang w:val="en-US"/>
        </w:rPr>
        <w:t>The research of quality of life - intervention, working group, Euromodule, Berlin, Germany, June 2002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20" w:hanging="360"/>
        <w:jc w:val="both"/>
        <w:rPr>
          <w:szCs w:val="24"/>
          <w:lang w:val="en-US"/>
        </w:rPr>
      </w:pPr>
      <w:r>
        <w:rPr>
          <w:szCs w:val="24"/>
          <w:lang w:val="en-US"/>
        </w:rPr>
        <w:t>Quality of life in EU and candidate countries - intervention, working group, Budapest, Hungary, November 2002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20" w:hanging="36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Support for democracy in post communist countries - co-author, communication, Symposium Barcelona, Spain, May 2003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20" w:hanging="36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Quality of life in Romania - intervention, working group, Warsaw, Poland, June 2003.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20" w:hanging="360"/>
        <w:jc w:val="both"/>
        <w:rPr>
          <w:szCs w:val="24"/>
          <w:lang w:val="en-US"/>
        </w:rPr>
      </w:pPr>
      <w:r>
        <w:rPr>
          <w:szCs w:val="24"/>
          <w:lang w:val="en-US"/>
        </w:rPr>
        <w:t>Living conditions and quality o life – intervention, working group, Vilnius, Lithuania, November 2003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20" w:hanging="360"/>
        <w:jc w:val="both"/>
        <w:rPr>
          <w:szCs w:val="24"/>
          <w:lang w:val="en-US"/>
        </w:rPr>
      </w:pPr>
      <w:r>
        <w:rPr>
          <w:szCs w:val="24"/>
          <w:lang w:val="en-US"/>
        </w:rPr>
        <w:t>Politici de dezvoltare socială [Policies for social development] - intervention, Romanian-Hungarian Symposium, Bucharest, July 2003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20" w:hanging="36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Problematica dezvoltării mediului rural în România [The issue of development of rural in Romania] - intervention, Romanian-Chinese Symposium, Bucharest, July 2003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20" w:hanging="360"/>
        <w:jc w:val="both"/>
        <w:rPr>
          <w:szCs w:val="24"/>
          <w:lang w:val="en-US"/>
        </w:rPr>
      </w:pPr>
      <w:r>
        <w:rPr>
          <w:szCs w:val="24"/>
          <w:lang w:val="en-US"/>
        </w:rPr>
        <w:t>Performance of political regime in Romania – co-author, communication, Symposium Sofia, Bulgaria, March 2004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20" w:hanging="360"/>
        <w:jc w:val="both"/>
        <w:rPr>
          <w:szCs w:val="24"/>
          <w:lang w:val="en-US"/>
        </w:rPr>
      </w:pPr>
      <w:r>
        <w:rPr>
          <w:szCs w:val="24"/>
          <w:lang w:val="en-US"/>
        </w:rPr>
        <w:t>Modelul societăţii româneşti din perspectiva calităţii vieţii [Model of Romanian society from quality of life perspective] - Symposium, Research Institute for Quality of Life (ICCV), June 2004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20" w:hanging="360"/>
        <w:jc w:val="both"/>
        <w:rPr>
          <w:szCs w:val="24"/>
          <w:lang w:val="en-US"/>
        </w:rPr>
      </w:pPr>
      <w:r>
        <w:rPr>
          <w:szCs w:val="24"/>
          <w:lang w:val="en-US"/>
        </w:rPr>
        <w:t>Research methodology of quality of life - intervention, working group, Dublin, Ireland, April 2004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20" w:hanging="360"/>
        <w:jc w:val="both"/>
        <w:rPr>
          <w:szCs w:val="24"/>
          <w:lang w:val="en-US"/>
        </w:rPr>
      </w:pPr>
      <w:r>
        <w:rPr>
          <w:szCs w:val="24"/>
          <w:lang w:val="en-US"/>
        </w:rPr>
        <w:t>Quality of life in Europe – intervention, Symposium Larnaka, Cyprus, October 2004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20" w:hanging="360"/>
        <w:jc w:val="both"/>
        <w:rPr>
          <w:szCs w:val="24"/>
          <w:lang w:val="en-US"/>
        </w:rPr>
      </w:pPr>
      <w:r>
        <w:rPr>
          <w:szCs w:val="24"/>
          <w:lang w:val="en-US"/>
        </w:rPr>
        <w:t>Quality of life in EU - intervention, working group, Bratislava, Slovak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20" w:hanging="36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Perception of quality of life during changing process in Romania – Symposium Moscow, Russian Federation, November 2004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20" w:hanging="360"/>
        <w:jc w:val="both"/>
        <w:rPr>
          <w:szCs w:val="24"/>
          <w:lang w:val="en-US"/>
        </w:rPr>
      </w:pPr>
      <w:r>
        <w:rPr>
          <w:szCs w:val="24"/>
          <w:lang w:val="en-US"/>
        </w:rPr>
        <w:t>Diffuse support and specific support for democracy (co-author) – Symposium Athena, Greece, January 2005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20" w:hanging="360"/>
        <w:jc w:val="both"/>
        <w:rPr>
          <w:szCs w:val="24"/>
          <w:lang w:val="en-US"/>
        </w:rPr>
      </w:pPr>
      <w:r>
        <w:rPr>
          <w:szCs w:val="24"/>
          <w:lang w:val="en-US"/>
        </w:rPr>
        <w:t>Subjective quality of life - intervention, working group, Dublin, Ireland, January 2005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20" w:hanging="360"/>
        <w:jc w:val="both"/>
        <w:rPr>
          <w:szCs w:val="24"/>
          <w:lang w:val="en-US"/>
        </w:rPr>
      </w:pPr>
      <w:r>
        <w:rPr>
          <w:szCs w:val="24"/>
          <w:lang w:val="en-US"/>
        </w:rPr>
        <w:t>Research of quality of life for old population – intervention, working group, Helsinki, Finland, February 2005).</w:t>
      </w:r>
    </w:p>
    <w:p>
      <w:pPr>
        <w:pStyle w:val="Normal"/>
        <w:ind w:left="720" w:hanging="0"/>
        <w:jc w:val="both"/>
        <w:rPr>
          <w:smallCaps/>
          <w:szCs w:val="24"/>
          <w:lang w:val="en-US"/>
        </w:rPr>
      </w:pPr>
      <w:r>
        <w:rPr>
          <w:smallCaps/>
          <w:szCs w:val="24"/>
          <w:lang w:val="en-US"/>
        </w:rPr>
      </w:r>
    </w:p>
    <w:p>
      <w:pPr>
        <w:pStyle w:val="Normal"/>
        <w:ind w:left="720" w:hanging="0"/>
        <w:jc w:val="both"/>
        <w:rPr>
          <w:smallCaps/>
          <w:szCs w:val="24"/>
          <w:lang w:val="en-US"/>
        </w:rPr>
      </w:pPr>
      <w:r>
        <w:rPr>
          <w:smallCaps/>
          <w:szCs w:val="24"/>
          <w:lang w:val="en-US"/>
        </w:rPr>
      </w:r>
    </w:p>
    <w:p>
      <w:pPr>
        <w:pStyle w:val="Normal"/>
        <w:rPr>
          <w:smallCaps/>
          <w:szCs w:val="24"/>
          <w:lang w:val="en-US"/>
        </w:rPr>
      </w:pPr>
      <w:r>
        <w:rPr>
          <w:smallCaps/>
          <w:szCs w:val="24"/>
          <w:lang w:val="en-US"/>
        </w:rPr>
      </w:r>
    </w:p>
    <w:p>
      <w:pPr>
        <w:pStyle w:val="CommentText"/>
        <w:spacing w:lineRule="auto" w:line="240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Aaoeeu"/>
        <w:widowControl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</w:rPr>
            <w:t xml:space="preserve">Page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11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</w:rPr>
            <w:t xml:space="preserve"> - Curriculum vitae of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>Mărginean,</w:t>
          </w:r>
          <w:r>
            <w:rPr>
              <w:rFonts w:cs="Arial Narrow" w:ascii="Arial Narrow" w:hAnsi="Arial Narrow"/>
              <w:i/>
              <w:sz w:val="16"/>
              <w:lang w:val="ro-RO"/>
            </w:rPr>
            <w:t xml:space="preserve"> Ioan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For more information go to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cedefop.eu.int/transparency/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europa.eu.int/comm/education/index_en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eurescv-search.com/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44"/>
        </w:tabs>
        <w:ind w:left="567" w:hanging="283"/>
      </w:pPr>
      <w:rPr>
        <w:rFonts w:ascii="Times New Roman" w:hAnsi="Times New Roman" w:cs="Times New Roman" w:hint="default"/>
        <w:sz w:val="22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644"/>
        </w:tabs>
        <w:ind w:left="567" w:hanging="283"/>
      </w:pPr>
      <w:rPr>
        <w:rFonts w:ascii="Arial" w:hAnsi="Arial" w:cs="Arial" w:hint="default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644"/>
        </w:tabs>
        <w:ind w:left="567" w:hanging="283"/>
      </w:pPr>
      <w:rPr>
        <w:rFonts w:ascii="Arial" w:hAnsi="Arial" w:cs="Arial" w:hint="default"/>
        <w:color w:val="auto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WW8Num5z0">
    <w:name w:val="WW8Num5z0"/>
    <w:qFormat/>
    <w:rPr>
      <w:rFonts w:ascii="Arial" w:hAnsi="Arial" w:cs="Arial"/>
      <w:color w:val="auto"/>
    </w:rPr>
  </w:style>
  <w:style w:type="character" w:styleId="WW8Num7z0">
    <w:name w:val="WW8Num7z0"/>
    <w:qFormat/>
    <w:rPr>
      <w:rFonts w:ascii="Arial" w:hAnsi="Arial" w:cs="Arial"/>
      <w:color w:val="auto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 1"/>
    <w:basedOn w:val="Normal"/>
    <w:qFormat/>
    <w:pPr>
      <w:numPr>
        <w:ilvl w:val="0"/>
        <w:numId w:val="4"/>
      </w:num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ind w:left="284" w:hanging="284"/>
      <w:jc w:val="both"/>
    </w:pPr>
    <w:rPr>
      <w:rFonts w:ascii="Arial" w:hAnsi="Arial" w:cs="Arial"/>
      <w:sz w:val="22"/>
    </w:rPr>
  </w:style>
  <w:style w:type="paragraph" w:styleId="Soustitre1">
    <w:name w:val="Sous-titre 1"/>
    <w:basedOn w:val="Normal"/>
    <w:next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rFonts w:ascii="Arial" w:hAnsi="Arial" w:cs="Arial"/>
      <w:b/>
    </w:rPr>
  </w:style>
  <w:style w:type="paragraph" w:styleId="Soustitre2">
    <w:name w:val="Sous-titre 2"/>
    <w:basedOn w:val="Normal"/>
    <w:next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120" w:after="80"/>
      <w:ind w:left="284" w:hanging="0"/>
    </w:pPr>
    <w:rPr>
      <w:rFonts w:ascii="Arial" w:hAnsi="Arial" w:cs="Arial"/>
      <w:b/>
      <w:sz w:val="22"/>
    </w:rPr>
  </w:style>
  <w:style w:type="paragraph" w:styleId="Texte2">
    <w:name w:val="Texte 2"/>
    <w:basedOn w:val="Normal"/>
    <w:qFormat/>
    <w:pPr>
      <w:tabs>
        <w:tab w:val="left" w:pos="284" w:leader="none"/>
        <w:tab w:val="left" w:pos="567" w:leader="none"/>
        <w:tab w:val="left" w:pos="720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spacing w:before="0" w:after="80"/>
      <w:ind w:left="284" w:hanging="0"/>
      <w:jc w:val="both"/>
    </w:pPr>
    <w:rPr>
      <w:rFonts w:ascii="Arial" w:hAnsi="Arial" w:cs="Arial"/>
      <w:sz w:val="22"/>
    </w:rPr>
  </w:style>
  <w:style w:type="paragraph" w:styleId="Texte1">
    <w:name w:val="Texte 1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80"/>
      <w:jc w:val="both"/>
    </w:pPr>
    <w:rPr>
      <w:rFonts w:ascii="Arial" w:hAnsi="Arial" w:cs="Arial"/>
      <w:sz w:val="22"/>
    </w:rPr>
  </w:style>
  <w:style w:type="paragraph" w:styleId="Bullet2">
    <w:name w:val="bullet 2"/>
    <w:basedOn w:val="Texte2"/>
    <w:qFormat/>
    <w:pPr>
      <w:numPr>
        <w:ilvl w:val="0"/>
        <w:numId w:val="6"/>
      </w:num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</w:pPr>
    <w:rPr/>
  </w:style>
  <w:style w:type="paragraph" w:styleId="Tiret1">
    <w:name w:val="Tiret 1"/>
    <w:basedOn w:val="Texte1"/>
    <w:qFormat/>
    <w:pPr>
      <w:numPr>
        <w:ilvl w:val="0"/>
        <w:numId w:val="7"/>
      </w:numPr>
      <w:spacing w:before="0" w:after="40"/>
    </w:pPr>
    <w:rPr/>
  </w:style>
  <w:style w:type="paragraph" w:styleId="Tiret2">
    <w:name w:val="Tiret 2"/>
    <w:basedOn w:val="Texte2"/>
    <w:qFormat/>
    <w:pPr>
      <w:numPr>
        <w:ilvl w:val="0"/>
        <w:numId w:val="3"/>
      </w:numPr>
      <w:tabs>
        <w:tab w:val="clear" w:pos="284"/>
        <w:tab w:val="clear" w:pos="720"/>
        <w:tab w:val="clear" w:pos="1418"/>
        <w:tab w:val="clear" w:pos="1701"/>
        <w:tab w:val="clear" w:pos="1985"/>
        <w:tab w:val="clear" w:pos="2268"/>
        <w:tab w:val="clear" w:pos="2552"/>
        <w:tab w:val="clear" w:pos="3119"/>
        <w:tab w:val="clear" w:pos="4253"/>
        <w:tab w:val="clear" w:pos="5954"/>
        <w:tab w:val="clear" w:pos="8222"/>
        <w:tab w:val="clear" w:pos="11057"/>
        <w:tab w:val="left" w:pos="567" w:leader="none"/>
        <w:tab w:val="left" w:pos="851" w:leader="none"/>
        <w:tab w:val="left" w:pos="1134" w:leader="none"/>
      </w:tabs>
      <w:spacing w:before="0" w:after="40"/>
      <w:ind w:left="568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center" w:pos="4153" w:leader="none"/>
        <w:tab w:val="left" w:pos="4253" w:leader="none"/>
        <w:tab w:val="left" w:pos="5954" w:leader="none"/>
        <w:tab w:val="left" w:pos="8222" w:leader="none"/>
        <w:tab w:val="right" w:pos="8306" w:leader="none"/>
        <w:tab w:val="right" w:pos="11057" w:leader="none"/>
      </w:tabs>
    </w:pPr>
    <w:rPr>
      <w:rFonts w:ascii="Arial" w:hAnsi="Arial" w:cs="Arial"/>
      <w:sz w:val="22"/>
      <w:lang w:val="en-GB"/>
    </w:rPr>
  </w:style>
  <w:style w:type="paragraph" w:styleId="5Normal">
    <w:name w:val="5 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3Titre">
    <w:name w:val="3 Titre"/>
    <w:basedOn w:val="Normal"/>
    <w:qFormat/>
    <w:pPr/>
    <w:rPr>
      <w:b/>
      <w:sz w:val="32"/>
    </w:rPr>
  </w:style>
  <w:style w:type="paragraph" w:styleId="CommentText">
    <w:name w:val="Comment Text"/>
    <w:basedOn w:val="Normal"/>
    <w:qFormat/>
    <w:pPr>
      <w:widowControl w:val="false"/>
      <w:spacing w:lineRule="auto" w:line="300"/>
      <w:jc w:val="both"/>
    </w:pPr>
    <w:rPr>
      <w:sz w:val="20"/>
      <w:lang w:val="en-GB" w:bidi="he-I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8:06:00Z</dcterms:created>
  <dc:creator>jonetma</dc:creator>
  <dc:description/>
  <dc:language>en-US</dc:language>
  <cp:lastModifiedBy>Bogdan Voicu</cp:lastModifiedBy>
  <cp:lastPrinted>2005-09-22T15:05:00Z</cp:lastPrinted>
  <dcterms:modified xsi:type="dcterms:W3CDTF">2005-09-22T22:15:00Z</dcterms:modified>
  <cp:revision>53</cp:revision>
  <dc:subject/>
  <dc:title>EUROPEAN</dc:title>
</cp:coreProperties>
</file>