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D/09/2005</w:t>
      </w:r>
    </w:p>
    <w:p>
      <w:pPr>
        <w:pStyle w:val="3Titre"/>
        <w:rPr>
          <w:rFonts w:ascii="Arial Narrow" w:hAnsi="Arial Narrow" w:cs="Arial Narrow"/>
          <w:b w:val="false"/>
          <w:b w:val="false"/>
          <w:sz w:val="28"/>
          <w:lang w:val="es-ES"/>
        </w:rPr>
      </w:pPr>
      <w:r>
        <w:rPr>
          <w:rFonts w:cs="Arial Narrow" w:ascii="Arial Narrow" w:hAnsi="Arial Narrow"/>
          <w:b w:val="false"/>
          <w:sz w:val="28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335</wp:posOffset>
                      </wp:positionH>
                      <wp:positionV relativeFrom="page">
                        <wp:posOffset>916940</wp:posOffset>
                      </wp:positionV>
                      <wp:extent cx="24765" cy="932307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840" cy="932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72.2pt" to="192.95pt,806.2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Europe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21605</wp:posOffset>
                      </wp:positionH>
                      <wp:positionV relativeFrom="paragraph">
                        <wp:posOffset>-6985</wp:posOffset>
                      </wp:positionV>
                      <wp:extent cx="808990" cy="1037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1360" cy="958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2" r="-1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958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81.7pt;mso-wrap-distance-left:9.05pt;mso-wrap-distance-right:9.05pt;mso-wrap-distance-top:0pt;mso-wrap-distance-bottom:0pt;margin-top:-0.55pt;mso-position-vertical-relative:text;margin-left:41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958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1pt;height:15.95pt" filled="f" o:ole="">
                  <v:imagedata r:id="rId5" o:title=""/>
                </v:shape>
                <o:OLEObject Type="Embed" ProgID="" ShapeID="ole_rId4" DrawAspect="Content" ObjectID="_1156526298" r:id="rId4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GHEORGHE GHEORG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Lacul Tei Blvd, 13 A Bl. 104 suite, Bucharest, Romani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722 717 55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040 21 252 20 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geo@cefin.ro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manian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mallCaps/>
              </w:rPr>
              <w:t xml:space="preserve"> </w:t>
            </w:r>
            <w:r>
              <w:rPr>
                <w:rFonts w:cs="Arial Narrow" w:ascii="Arial Narrow" w:hAnsi="Arial Narrow"/>
                <w:smallCaps/>
              </w:rPr>
              <w:t>14/09/1946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59"/>
        <w:gridCol w:w="1843"/>
        <w:gridCol w:w="1204"/>
        <w:gridCol w:w="1206"/>
        <w:gridCol w:w="992"/>
        <w:gridCol w:w="992"/>
      </w:tblGrid>
      <w:tr>
        <w:trPr>
          <w:trHeight w:val="9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38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001-prese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38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995-20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-38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990-199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right="-38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980-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8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971 - 19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8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970 - 197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/>
              <w:ind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ational Institute of Research and Development for Precision Mechanics – Bucharest – INCDMF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ind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National Institute of Research and Development for Precision Mechanics – Bucharest – INCDMF – CEFIN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00"/>
              <w:ind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nstitute of Research  and Designing in Precision Mechanics - ICPMF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200"/>
              <w:ind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nstitute of Research  and Designing in Precision Mechanics - ICPMF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/>
              <w:ind w:right="-40" w:hanging="0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Institute of Research and De</w:t>
              <w:softHyphen/>
              <w:t>sign</w:t>
              <w:softHyphen/>
              <w:t>ing for Preci</w:t>
              <w:softHyphen/>
              <w:t>sion Mecha</w:t>
              <w:softHyphen/>
              <w:t>nics ICPMF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/>
              <w:ind w:left="-57"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Center of Research and Design for Scientific Devices – CCPAS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spacing w:lineRule="exact" w:line="200" w:before="0" w:after="0"/>
              <w:ind w:left="0" w:right="-40" w:hanging="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recision mechanics</w:t>
            </w:r>
          </w:p>
        </w:tc>
        <w:tc>
          <w:tcPr>
            <w:tcW w:w="1843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spacing w:lineRule="exact" w:line="200" w:before="0" w:after="0"/>
              <w:ind w:left="0" w:right="-40" w:hanging="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recision mechanics</w:t>
            </w:r>
          </w:p>
        </w:tc>
        <w:tc>
          <w:tcPr>
            <w:tcW w:w="120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spacing w:lineRule="exact" w:line="200" w:before="0" w:after="0"/>
              <w:ind w:left="0" w:right="-40" w:hanging="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recision mechanics</w:t>
            </w:r>
          </w:p>
        </w:tc>
        <w:tc>
          <w:tcPr>
            <w:tcW w:w="1206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spacing w:lineRule="exact" w:line="200" w:before="0" w:after="0"/>
              <w:ind w:left="0" w:right="-40" w:hanging="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recision mechanics</w:t>
            </w:r>
          </w:p>
        </w:tc>
        <w:tc>
          <w:tcPr>
            <w:tcW w:w="992" w:type="dxa"/>
            <w:tcBorders/>
          </w:tcPr>
          <w:p>
            <w:pPr>
              <w:pStyle w:val="OiaeaeiYiio2"/>
              <w:widowControl/>
              <w:spacing w:lineRule="exact" w:line="200"/>
              <w:ind w:right="-4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ecision mechanics</w:t>
            </w:r>
          </w:p>
        </w:tc>
        <w:tc>
          <w:tcPr>
            <w:tcW w:w="992" w:type="dxa"/>
            <w:tcBorders/>
          </w:tcPr>
          <w:p>
            <w:pPr>
              <w:pStyle w:val="OiaeaeiYiio2"/>
              <w:widowControl/>
              <w:spacing w:lineRule="exact" w:line="200"/>
              <w:ind w:right="-4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Precision mechanics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/>
              <w:ind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oordinating Director</w:t>
            </w:r>
          </w:p>
          <w:p>
            <w:pPr>
              <w:pStyle w:val="Normal"/>
              <w:spacing w:lineRule="exact" w:line="200"/>
              <w:ind w:left="-29"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Marketing, Strategy, Development and Transfer  Compartment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ind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Counselor; Marketing, Strategy, Development and Transfer  Compartment  </w:t>
            </w:r>
          </w:p>
          <w:p>
            <w:pPr>
              <w:pStyle w:val="Normal"/>
              <w:spacing w:lineRule="exact" w:line="200"/>
              <w:ind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Chief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00"/>
              <w:ind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Counselor; Marketing Compartment  </w:t>
            </w:r>
          </w:p>
          <w:p>
            <w:pPr>
              <w:pStyle w:val="Normal"/>
              <w:spacing w:lineRule="exact" w:line="200"/>
              <w:ind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Chief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200"/>
              <w:ind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Research Section Chief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/>
              <w:ind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esearch Laboratory Chief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/>
              <w:ind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esign engine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200"/>
              <w:ind w:left="-108"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Elaboration  projects for National Programs RD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200"/>
              <w:ind w:left="-108"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Evaluation &amp; monitoring for projects from CALIST &amp; RELANSIN program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200"/>
              <w:ind w:left="-108"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pecific activities in MEC Commissions (member)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200"/>
              <w:ind w:left="-108"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Technical-scientific Literature Commissio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200"/>
              <w:ind w:left="-108"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b. Collaboration with R. Moldova Commission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200"/>
              <w:ind w:left="-108"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keting research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200"/>
              <w:ind w:left="-108"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roducts, technologies and services research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200"/>
              <w:ind w:left="-108"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tudies for development of Precision Mechanics domain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200"/>
              <w:ind w:left="-108"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estructuring Studies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200"/>
              <w:ind w:left="-108"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Studies of strategy and industrial re-launching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200"/>
              <w:ind w:left="-108"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rganizing and coordination Office of Relation with Industry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200"/>
              <w:ind w:left="-108"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rganization and coordination Center of Technological Transfer, Business, Consultancy and Innovation</w:t>
            </w:r>
          </w:p>
        </w:tc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200"/>
              <w:ind w:left="-108"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keting research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200"/>
              <w:ind w:left="-108"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roducts, technologies and services research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200"/>
              <w:ind w:left="-108"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tudies for development of Precision Mechanics domain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200"/>
              <w:ind w:left="-108"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estructuring Studies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200"/>
              <w:ind w:left="-108"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Studies of strategy and industrial re-launching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200"/>
              <w:ind w:left="-108"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Laboratory Research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200"/>
              <w:ind w:left="-108"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Technical and technological Desig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200"/>
              <w:ind w:left="-108"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MC Experiments and  test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200"/>
              <w:ind w:left="-108"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Prototypes homologatio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200"/>
              <w:ind w:left="-108"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Execution, designing, homologation and putting in service of   Apparatus and complex Equipments of measurement and control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200"/>
              <w:ind w:left="-108"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Laboratory Research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200"/>
              <w:ind w:left="-108"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Technical and technological Desig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200"/>
              <w:ind w:left="-108"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Experiments and  test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200"/>
              <w:ind w:left="-108" w:right="-108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Prototypes homologation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200"/>
              <w:ind w:left="-108" w:right="-4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cientific Apparatus Desig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409"/>
        <w:gridCol w:w="2409"/>
        <w:gridCol w:w="240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ctober, 198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ovember, 199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eptember, 196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uly, 197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eptember, 196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une, 196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echnical University  Timiso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U.P.B. – Fac. TCM – Precision Mechanics Secti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igh school 3 - Pites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recision Mechanics</w:t>
            </w:r>
          </w:p>
        </w:tc>
        <w:tc>
          <w:tcPr>
            <w:tcW w:w="2409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recision Mechanics</w:t>
            </w:r>
          </w:p>
        </w:tc>
        <w:tc>
          <w:tcPr>
            <w:tcW w:w="240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Mathematics - physics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r. Engineer diplom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Engineer Diploma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chool-leaving examination dipl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-</w:t>
            </w:r>
          </w:p>
        </w:tc>
        <w:tc>
          <w:tcPr>
            <w:tcW w:w="2409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-</w:t>
            </w:r>
          </w:p>
        </w:tc>
        <w:tc>
          <w:tcPr>
            <w:tcW w:w="240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 xml:space="preserve">romanian 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germ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</w:rPr>
              <w:t>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cellent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od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mwork in realization of projects</w:t>
            </w:r>
          </w:p>
          <w:p>
            <w:pPr>
              <w:pStyle w:val="Eaoaeaa"/>
              <w:widowControl/>
              <w:numPr>
                <w:ilvl w:val="0"/>
                <w:numId w:val="9"/>
              </w:numPr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cellent communication abilities; </w:t>
            </w:r>
          </w:p>
          <w:p>
            <w:pPr>
              <w:pStyle w:val="Eaoaeaa"/>
              <w:widowControl/>
              <w:numPr>
                <w:ilvl w:val="0"/>
                <w:numId w:val="9"/>
              </w:numPr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relation activity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project management; 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research team management; 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evaluator and monitor; 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ENTITY management;  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coordinator and responsible of financial, ORGANIZATIONAL and informational   managemen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specialist in  instrumentation engineering;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specialist in sensors and transducers;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specialist in measurement technique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specialist in mecatronics and robotics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etences in design, experimenting and application in precision mechanics and mecatronics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aboration of strategies in development of technical and technological domains 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boration of R&amp;D programs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/>
            </w:pPr>
            <w:r>
              <w:rPr>
                <w:rFonts w:cs="Arial Narrow" w:ascii="Arial Narrow" w:hAnsi="Arial Narrow"/>
              </w:rPr>
              <w:t xml:space="preserve">Realization of innovation and transfer Policies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3655</wp:posOffset>
                      </wp:positionV>
                      <wp:extent cx="0" cy="2743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2.65pt" to="3.35pt,2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from Ministry of Industry and Commerc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634" w:hanging="317"/>
              <w:jc w:val="both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r. eng. Codrut SERES, Minist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634" w:hanging="317"/>
              <w:jc w:val="both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>Ec. Aurel MITU - Directo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from Polytechnic University Bucharest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634" w:hanging="317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Prof. dr. Eng. Nicolae ALEXANDRESCU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634" w:hanging="317"/>
              <w:jc w:val="both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rof. dr. Eng. Petre DODOC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634" w:hanging="317"/>
              <w:jc w:val="both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rof. dr. Eng. Constantin MIC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from INCDMF-Buchares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634" w:hanging="317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Prof. dr. Eng. Ulm SPINEANU – Managing Directo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634" w:hanging="317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Dr. Eng. Doru Dumitru PALADE – Adj. Director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 xml:space="preserve">from AMFOR: 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634" w:hanging="317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rof. dr. Eng. Adrian PASC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634" w:hanging="317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rof. dr. Eng. Valeriu BANU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1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 see annex published works list</w:t>
            </w:r>
            <w:r>
              <w:rPr>
                <w:rFonts w:cs="Arial Narrow" w:ascii="Arial Narrow" w:hAnsi="Arial Narrow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5Normal"/>
        <w:spacing w:before="0" w:after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footerReference w:type="default" r:id="rId6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GHEORGHE GHEORGH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Arial;Arial" w:hAnsi="Arial;Arial" w:cs="Arial;Arial"/>
      <w:color w:val="auto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cs="Arial;Arial"/>
      <w:color w:val="auto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;Arial" w:hAnsi="Arial;Arial" w:cs="Arial;Arial"/>
      <w:sz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;Arial" w:hAnsi="Arial;Arial" w:cs="Arial;Arial"/>
      <w:b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</w:pPr>
    <w:rPr>
      <w:rFonts w:ascii="Arial;Arial" w:hAnsi="Arial;Arial" w:cs="Arial;Arial"/>
      <w:b/>
      <w:sz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;Arial" w:hAnsi="Arial;Arial" w:cs="Arial;Arial"/>
      <w:sz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;Arial" w:hAnsi="Arial;Arial" w:cs="Arial;Arial"/>
      <w:sz w:val="22"/>
    </w:rPr>
  </w:style>
  <w:style w:type="paragraph" w:styleId="Bullet2">
    <w:name w:val="bullet 2"/>
    <w:basedOn w:val="Texte2"/>
    <w:qFormat/>
    <w:pPr>
      <w:numPr>
        <w:ilvl w:val="0"/>
        <w:numId w:val="7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13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3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;Arial" w:hAnsi="Arial;Arial" w:cs="Arial;Arial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;Arial" w:hAnsi="Arial;Arial" w:eastAsia="Times New Roman" w:cs="Arial;Arial"/>
      <w:color w:val="auto"/>
      <w:spacing w:val="-2"/>
      <w:sz w:val="22"/>
      <w:szCs w:val="20"/>
      <w:lang w:val="fr-FR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Titre">
    <w:name w:val="3 Titre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6:56:00Z</dcterms:created>
  <dc:creator>jonetma</dc:creator>
  <dc:description/>
  <cp:keywords/>
  <dc:language>en-US</dc:language>
  <cp:lastModifiedBy>cati</cp:lastModifiedBy>
  <cp:lastPrinted>2005-09-14T11:04:00Z</cp:lastPrinted>
  <dcterms:modified xsi:type="dcterms:W3CDTF">2005-11-01T16:56:00Z</dcterms:modified>
  <cp:revision>2</cp:revision>
  <dc:subject/>
  <dc:title>EUROPEAN</dc:title>
</cp:coreProperties>
</file>