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ro-RO" w:eastAsia="en-US"/>
        </w:rPr>
      </w:pPr>
      <w:r>
        <w:rPr>
          <w:rFonts w:cs="Arial Narrow" w:ascii="Arial Narrow" w:hAnsi="Arial Narrow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9585</wp:posOffset>
                </wp:positionH>
                <wp:positionV relativeFrom="paragraph">
                  <wp:posOffset>27940</wp:posOffset>
                </wp:positionV>
                <wp:extent cx="914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55pt;margin-top:2.2pt;width:71.95pt;height:9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szCs w:val="26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ro-RO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ro-RO"/>
              </w:rPr>
              <w:t>european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ro-RO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Informaţii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Nu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ro-RO"/>
              </w:rPr>
              <w:t>POROJAN, Dumitr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Adres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ro-RO"/>
              </w:rPr>
              <w:t>Bucureşti, Româ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  <w:t>0040-21-315626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  <w:t>0040-21-31320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bCs/>
                  <w:sz w:val="24"/>
                  <w:szCs w:val="24"/>
                  <w:lang w:val="ro-RO"/>
                </w:rPr>
                <w:t>PRESEDINTE@IRECSON.RO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Naţional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omână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ro-RO"/>
        </w:rPr>
      </w:pPr>
      <w:r>
        <w:rPr>
          <w:rFonts w:cs="Arial Narrow" w:ascii="Arial Narrow" w:hAnsi="Arial Narrow"/>
          <w:sz w:val="10"/>
          <w:szCs w:val="1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2 aprilie 193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Experienţa profesională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erioada (de la – 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-prez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ureş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Tipul activităţii sau sectorului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ECS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şedi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tate de management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erioada (de la – 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-prez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ureş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Tipul activităţii sau sectorului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CAUD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dministra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tate de management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erioada (de la – 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-prez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ureş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Tipul activităţii sau sectorului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atea Româno-American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or Universit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uri de Statistică şi Teoria Sondajulu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erioada (de la – 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1-prez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ureş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Tipul activităţii sau sectorului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ademia de Studii Econom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or universit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dra de Statistică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erioada (de la – 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6-197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ucureş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Tipul activităţii sau sectorului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erul Comerţulu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nomis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ificări, nomenclatoare, elaborare de metodologii de analiză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Studii şi cursuri de specialita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erioada (de la – până la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1971-197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şi tipul instituţiei de învăţămâ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Academia de Studii Economice Bucureşti – Facultatea de Finanţe - Contabilit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incipalele subiecte şi calificări însuş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Statistică şi Teoria Sondajului, Econom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calificării prim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Doctor în economi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erioada (de la – 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1968-197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şi tipul instituţiei de învăţămâ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Universitatea Bucureşti – Facultatea de Matematic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incipalele subiecte şi calificări însuş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Matematic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calificării prim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Diplomă în matematică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erioada (de la – 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1961-196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şi tipul instituţiei de învăţămâ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Academia de Studii Economice Bucureşti – Facultatea de Finanţe-Contabilit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incipalele subiecte şi calificări însuş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Economie, Finanţe - Contabilit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calificării prim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Diplomă în economie</w:t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ptitudini şi competenţ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personale</w:t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ro-RO"/>
              </w:rPr>
              <w:t>Română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ro-RO"/>
              </w:rPr>
              <w:t>Limbi străine cunoscut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ro-RO"/>
        </w:rPr>
      </w:pPr>
      <w:r>
        <w:rPr>
          <w:rFonts w:cs="Arial Narrow" w:ascii="Arial Narrow" w:hAnsi="Arial Narrow"/>
          <w:sz w:val="10"/>
          <w:szCs w:val="1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ro-RO"/>
              </w:rPr>
              <w:t>Englez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Abilitatea de a ci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Exce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Abilitatea de a scr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Exce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Abilitatea de a vorb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Excelent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ro-RO"/>
        </w:rPr>
      </w:pPr>
      <w:r>
        <w:rPr>
          <w:rFonts w:cs="Arial Narrow" w:ascii="Arial Narrow" w:hAnsi="Arial Narrow"/>
          <w:sz w:val="10"/>
          <w:szCs w:val="1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ro-RO"/>
              </w:rPr>
              <w:t>Francez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Abilitatea de a ci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Exce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Abilitatea de a scr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Exce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Abilitatea de a vorb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Excelen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ptitudini şi competenţ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soci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Capacitatea de lucru în echipă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Bună comunicare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Relaţionare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Receptivitate şi adaptare rapidă la nou</w:t>
            </w:r>
          </w:p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Sociabilit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ptitudini şi competenţ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organizator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Coordonator al activităţii institutului IRECSON din 199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Capacitate de a organiza planul de lucru, atribuţiile şi responsabilităţile în timp util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Bună mobilizare pentru finalizarea sarcinilo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ptitudini şi competenţ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ro-RO"/>
              </w:rPr>
              <w:t>tehnice</w:t>
            </w:r>
            <w:r>
              <w:rPr>
                <w:rFonts w:cs="Arial Narrow" w:ascii="Arial Narrow" w:hAnsi="Arial Narrow"/>
                <w:b w:val="false"/>
                <w:bCs w:val="false"/>
                <w:iCs/>
                <w:sz w:val="18"/>
                <w:szCs w:val="18"/>
                <w:lang w:val="ro-RO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Sisteme de gestiune a bazelor de date (FoxPro, Access), Pascal, C++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ro-RO"/>
              </w:rPr>
              <w:t>Alte aptitudini şi competenţ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ro-RO"/>
              </w:rPr>
              <w:t>Specializări şi califică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- cadru didactic în învăţământul universitar economic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- organizator de sondaje naţionale şi internaţionale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- statistică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- matematică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- fiscalitate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- drept comercial;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- expert contabil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- evaluator de patrimoniu;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- evaluator imobilia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arnet de conducere categoria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ro-RO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ro-RO"/>
              </w:rPr>
              <w:t>Membru al asociaţiilor profe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- Membru Institute for Management Development - IM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- Membru International Eurogroup Consul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- Membru Association for Opinion and Marketing Research – ESOMAR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- Membru Societatea Statisticienilor Român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- Membru Societatea Statisticienilor din Balcan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- Membru fondator al Societăţii Române de Marketing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- Membru CECCAR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- Membru al Camerei Naţionale a Auditorilor din Romani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- Membru ANEVAR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Experienţa acumulată în alte programe naţionale / internaţi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iCs/>
              <w:sz w:val="16"/>
              <w:szCs w:val="16"/>
              <w:lang w:val="ro-RO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ro-RO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ro-RO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ro-RO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ro-RO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ro-RO"/>
            </w:rPr>
            <w:t>3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ro-RO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ro-RO"/>
            </w:rPr>
            <w:t xml:space="preserve"> - Curriculum vita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ro-RO"/>
            </w:rPr>
            <w:t>POROJAN, Dumitru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Fontdeparagrafimplicit"/>
    <w:rPr>
      <w:color w:val="0000FF"/>
      <w:sz w:val="20"/>
      <w:szCs w:val="20"/>
      <w:u w:val="single"/>
    </w:rPr>
  </w:style>
  <w:style w:type="character" w:styleId="VisitedInternetLink">
    <w:name w:val="FollowedHyperlink"/>
    <w:basedOn w:val="Fontdeparagrafimplicit"/>
    <w:rPr>
      <w:color w:val="800080"/>
      <w:sz w:val="20"/>
      <w:szCs w:val="20"/>
      <w:u w:val="single"/>
    </w:rPr>
  </w:style>
  <w:style w:type="character" w:styleId="Style14">
    <w:name w:val="Áñéèìüò óåëßäáò"/>
    <w:basedOn w:val="Fontdeparagrafimplicit"/>
    <w:qFormat/>
    <w:rPr>
      <w:sz w:val="20"/>
      <w:szCs w:val="20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60" w:after="60"/>
      <w:ind w:firstLine="397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RESEDINTE@IRECSON.R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58:00Z</dcterms:created>
  <dc:creator>Christopher ADAM</dc:creator>
  <dc:description/>
  <dc:language>en-US</dc:language>
  <cp:lastModifiedBy>dan</cp:lastModifiedBy>
  <cp:lastPrinted>2005-09-27T11:25:00Z</cp:lastPrinted>
  <dcterms:modified xsi:type="dcterms:W3CDTF">2005-09-27T10:32:00Z</dcterms:modified>
  <cp:revision>11</cp:revision>
  <dc:subject/>
  <dc:title>* NOTE</dc:title>
</cp:coreProperties>
</file>